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赣南师范大学科技学院历年2023年各专业录取分数线"/>
      <w:r>
        <w:rPr/>
        <w:t>赣南师范大学科技学院（历年）</w:t>
      </w:r>
      <w:r>
        <w:rPr/>
        <w:t>2023</w:t>
      </w:r>
      <w:r>
        <w:rPr/>
        <w:t>年各专业录取分数线</w:t>
      </w:r>
      <w:bookmarkEnd w:id="0"/>
    </w:p>
    <w:p>
      <w:pPr>
        <w:pStyle w:val="Heading2"/>
        <w:rPr/>
      </w:pPr>
      <w:bookmarkStart w:id="1" w:name="一赣南师范大学科技学院最新简介"/>
      <w:r>
        <w:rPr/>
        <w:t>一、赣南师范大学科技学院最新简介</w:t>
      </w:r>
      <w:bookmarkEnd w:id="1"/>
    </w:p>
    <w:p>
      <w:pPr>
        <w:pStyle w:val="Normal"/>
        <w:rPr/>
      </w:pPr>
      <w:r>
        <w:rPr/>
        <w:t>赣南师范大学科技学院（以下简称：学院）是</w:t>
      </w:r>
      <w:r>
        <w:rPr/>
        <w:t>2003</w:t>
      </w:r>
      <w:r>
        <w:rPr/>
        <w:t>年经</w:t>
      </w:r>
      <w:hyperlink r:id="rId2">
        <w:r>
          <w:rPr>
            <w:rStyle w:val="Link"/>
          </w:rPr>
          <w:t>江西省</w:t>
        </w:r>
      </w:hyperlink>
      <w:r>
        <w:rPr/>
        <w:t>教育厅、江西省发计委批准，国家教育部确认，由赣南师范大学创办的全日制普通高等本科院校。</w:t>
      </w:r>
    </w:p>
    <w:p>
      <w:pPr>
        <w:pStyle w:val="Normal"/>
        <w:rPr/>
      </w:pPr>
      <w:r>
        <w:rPr/>
        <w:t>学院地处国家历史文化名城、江西省省域副中心城市――“客家摇篮、红色故都”赣州市，坐落在市中心城区、紧邻“省园林路”红旗大道的赣南师范大学章贡校区，占地</w:t>
      </w:r>
      <w:r>
        <w:rPr/>
        <w:t>400</w:t>
      </w:r>
      <w:r>
        <w:rPr/>
        <w:t>余亩，校舍</w:t>
      </w:r>
      <w:r>
        <w:rPr/>
        <w:t>18</w:t>
      </w:r>
      <w:r>
        <w:rPr/>
        <w:t>万平米，校园绿化率</w:t>
      </w:r>
      <w:r>
        <w:rPr/>
        <w:t>61.02%</w:t>
      </w:r>
      <w:r>
        <w:rPr/>
        <w:t>，林秀花香、环境幽雅、景色宜人，是赣州市园林化单位。</w:t>
      </w:r>
      <w:r>
        <w:rPr/>
        <w:t>1.5</w:t>
      </w:r>
      <w:r>
        <w:rPr/>
        <w:t>万平米的现代化图书馆藏书丰富，是学生汲取知识的不竭源泉。</w:t>
      </w:r>
      <w:r>
        <w:rPr/>
        <w:t>1000</w:t>
      </w:r>
      <w:r>
        <w:rPr/>
        <w:t>座的演奏厅楼气势恢弘，是展现师生风采的最佳舞台。先进的各类实验室，设施完善的运动场馆、学生公寓，南北风味俱全的餐厅，方便快捷的生活服务，为学生求知治学创造了优越条件。</w:t>
      </w:r>
    </w:p>
    <w:p>
      <w:pPr>
        <w:pStyle w:val="Normal"/>
        <w:rPr/>
      </w:pPr>
      <w:r>
        <w:rPr/>
        <w:t>学院的创办方――赣南师范大学，是文化底蕴深厚、办学特色鲜明、综合实力较强的综合性师范大学，过去半个多世纪，在人才培养、科学研究、社会服务和文化传承创新等方面成果卓著、享有盛誉。依托赣南师范大学（以下简称：学校）的优质教育教学资源，学院采用全新的办学机制和模式，立足江西，面向长珠闽，辐射全国，以适应国家需要、服务国家建设为己任，沿着应用型大学之路，致力推进高水平的教学建设、高标准的学科（专业）建设、高素质的队伍建设和雅致的校园建设，培养具有创新精神和实践能力的高级专门人才。</w:t>
      </w:r>
    </w:p>
    <w:p>
      <w:pPr>
        <w:pStyle w:val="Normal"/>
        <w:rPr/>
      </w:pPr>
      <w:r>
        <w:rPr/>
        <w:t>学院自创办以来，通过一系列的改革和建设，各项办学指标大幅度上升，实现了跨越式发展，整体实力显著增强，社会美誉度与日俱增。学院勇于改革，积极探索科学发展道路，先后被评为“全国民办高校（含独立学院）党的建设和思想政治工作优秀成果二等奖”“全国高校网络宣传思想优秀作品三等奖”、全省“依法治校示范校”（前三项奖励均为全省独立学院唯一）、“高校思想政治教育工作先进集体”“普通高校毕业生就业工作评估优秀单位”“高等学校人事人才工作先进集体”“教育系统创先争优先进基层党组织”和“独立学院思想政治理论课建设评估优秀奖”。</w:t>
      </w:r>
    </w:p>
    <w:p>
      <w:pPr>
        <w:pStyle w:val="Heading2"/>
        <w:rPr/>
      </w:pPr>
      <w:bookmarkStart w:id="2" w:name="二赣南师范大学科技学院最新投档线和录取位次"/>
      <w:r>
        <w:rPr/>
        <w:t>二、赣南师范大学科技学院最新投档线和录取位次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最低位次</w:t>
            </w:r>
          </w:p>
        </w:tc>
        <w:tc>
          <w:tcPr>
            <w:tcW w:w="15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最低位次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天津市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段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70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1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4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山东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9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382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767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5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175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289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6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安徽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3421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817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7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福建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8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76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省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92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49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hyperlink r:id="rId8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河南省</w:t>
              </w:r>
            </w:hyperlink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6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8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4917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71</w:t>
            </w:r>
          </w:p>
        </w:tc>
      </w:tr>
    </w:tbl>
    <w:p>
      <w:pPr>
        <w:pStyle w:val="Heading2"/>
        <w:rPr/>
      </w:pPr>
      <w:bookmarkStart w:id="3" w:name="三赣南师范大学科技学院本站相关文章推荐"/>
      <w:r>
        <w:rPr/>
        <w:t>三、赣南师范大学科技学院本站相关文章推荐</w:t>
      </w:r>
      <w:bookmarkEnd w:id="3"/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赣南师范大学科技学院各专业学费是多少一年 （各专业收费标准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14.html" TargetMode="External"/><Relationship Id="rId5" Type="http://schemas.openxmlformats.org/officeDocument/2006/relationships/hyperlink" Target="https://www.pixue.com/list-324.html" TargetMode="External"/><Relationship Id="rId6" Type="http://schemas.openxmlformats.org/officeDocument/2006/relationships/hyperlink" Target="https://www.pixue.com/list-318.html" TargetMode="External"/><Relationship Id="rId7" Type="http://schemas.openxmlformats.org/officeDocument/2006/relationships/hyperlink" Target="https://www.pixue.com/list-328.html" TargetMode="External"/><Relationship Id="rId8" Type="http://schemas.openxmlformats.org/officeDocument/2006/relationships/hyperlink" Target="https://www.pixue.com/list-323.html" TargetMode="External"/><Relationship Id="rId9" Type="http://schemas.openxmlformats.org/officeDocument/2006/relationships/hyperlink" Target="https://www.pixue.com/cont-20416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