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游词的欢迎词"/>
      <w:r>
        <w:rPr/>
        <w:t>关于导游词的欢迎词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00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——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如今，洛阳正借助国家实施西部大开发的强劲东风，抓住这一难得的机遇，实施东引西进战略，加快发展步伐——</w:t>
      </w:r>
      <w:r>
        <w:rPr/>
        <w:t>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。</w:t>
      </w:r>
    </w:p>
    <w:p>
      <w:pPr>
        <w:pStyle w:val="Normal"/>
        <w:rPr/>
      </w:pPr>
      <w:r>
        <w:rPr/>
        <w:t>朋友们，洛阳市委、市政府这些举措，将随着时间的推移，以其良好的社会效益和经济效益，日益明显的表现出来。这是一个良好开端。相信不久的将来，洛阳定会以崭新的姿态让世人刮目相看，洛阳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预祝朋友们今后几天的洛阳之旅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