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常州恐龙园导游词"/>
      <w:r>
        <w:rPr/>
        <w:t>关于常州恐龙园导游词</w:t>
      </w:r>
      <w:bookmarkEnd w:id="0"/>
    </w:p>
    <w:p>
      <w:pPr>
        <w:pStyle w:val="Normal"/>
        <w:rPr/>
      </w:pPr>
      <w:r>
        <w:rPr/>
        <w:t>中华恐龙园建于</w:t>
      </w:r>
      <w:r>
        <w:rPr/>
        <w:t>1997</w:t>
      </w:r>
      <w:r>
        <w:rPr/>
        <w:t>年，于</w:t>
      </w:r>
      <w:r>
        <w:rPr/>
        <w:t>2000</w:t>
      </w:r>
      <w:r>
        <w:rPr/>
        <w:t>年</w:t>
      </w:r>
      <w:r>
        <w:rPr/>
        <w:t>9</w:t>
      </w:r>
      <w:r>
        <w:rPr/>
        <w:t>月对外开放，占地面积</w:t>
      </w:r>
      <w:r>
        <w:rPr/>
        <w:t>600</w:t>
      </w:r>
      <w:r>
        <w:rPr/>
        <w:t>多亩，是一座以恐龙为主题，融博物科普，娱乐，休闲，表演为一体的综合性的主题公园，也称东方侏罗纪。游客朋友们，下面我们要参观的就是恐龙园的主题建筑中华恐龙馆。中华恐龙馆由中国国土资源部，中国地质博物馆，常州市人们政府共同投资建设的。管内收藏来自全国各地具有代表性的</w:t>
      </w:r>
      <w:r>
        <w:rPr/>
        <w:t>50</w:t>
      </w:r>
      <w:r>
        <w:rPr/>
        <w:t>多具恐龙化石。馆体外形充分运用了仿生建筑的手法，远远望去仿佛三条恐龙高昂着龙头在窃窃私语。全馆总面积</w:t>
      </w:r>
      <w:r>
        <w:rPr/>
        <w:t>2</w:t>
      </w:r>
      <w:r>
        <w:rPr/>
        <w:t>万平方米左右，龙首最高处达到</w:t>
      </w:r>
      <w:r>
        <w:rPr/>
        <w:t>71</w:t>
      </w:r>
      <w:r>
        <w:rPr/>
        <w:t>米，馆体穹顶最高处大</w:t>
      </w:r>
      <w:r>
        <w:rPr/>
        <w:t>36</w:t>
      </w:r>
      <w:r>
        <w:rPr/>
        <w:t>米，它已经成为常州旅游乃至华东旅游的标志性建筑。</w:t>
      </w:r>
    </w:p>
    <w:p>
      <w:pPr>
        <w:pStyle w:val="Normal"/>
        <w:rPr/>
      </w:pPr>
      <w:r>
        <w:rPr/>
        <w:t>恐龙对大家来说神秘而又陌生，它的英文名叫</w:t>
      </w:r>
      <w:r>
        <w:rPr/>
        <w:t>DINOSAUR,</w:t>
      </w:r>
      <w:r>
        <w:rPr/>
        <w:t>拉丁文的意思是恐怖的大蜥蜴，而只有中国和日本这</w:t>
      </w:r>
      <w:r>
        <w:rPr/>
        <w:t>2</w:t>
      </w:r>
      <w:r>
        <w:rPr/>
        <w:t>个极具想象力的民族才会吧它称作恐龙，使</w:t>
      </w:r>
    </w:p>
    <w:p>
      <w:pPr>
        <w:pStyle w:val="Normal"/>
        <w:rPr/>
      </w:pPr>
      <w:r>
        <w:rPr/>
        <w:t>他披上了龙的神秘面纱。如果想要真正了解恐龙，首先要从人类的恐龙的共同的家园地球说起。接下来我们进入地球厅去看一下</w:t>
      </w:r>
      <w:r>
        <w:rPr/>
        <w:t>46</w:t>
      </w:r>
      <w:r>
        <w:rPr/>
        <w:t>亿年前来地质演变和生物演变的过程。</w:t>
      </w:r>
    </w:p>
    <w:p>
      <w:pPr>
        <w:pStyle w:val="Normal"/>
        <w:rPr/>
      </w:pPr>
      <w:r>
        <w:rPr/>
        <w:t>地质学家把地质分为三个时代，古生代，中生代，新生代。恐龙在中生代第一季三叠纪出现，侏罗纪达到鼎盛，白垩纪神秘消失，使之成为千古之谜。如果说地球是我们的家园，那么大海就是世间万物的母亲。我们可以一起领略一下史前海洋的神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越海底隧道我们来到海洋厅，整个海洋厅以蓝色为基调，运用高科技声光电技术营造出一个幻真的无水水底世界。我们可以看到脚下水草在漂浮摇曳。各种各样的鱼类，贝类静静地趴在海底，头顶上鱼群在游动，这些都是我馆的设计者精心营造的仿真效果，四周的玻璃向我们展示了一些鱼类的化石，还有龟，直角石等等。几亿年前，史前海洋由于海水干涸，一些生物爬上陆地，先是进化成两栖动物。其中一些槽齿动物一部分进化成恐龙。想要真正了解他们，请大家随我一同进入恐龙厅一探究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