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发群众脱贫致富工作情况"/>
      <w:r>
        <w:rPr/>
        <w:t>激发群众脱贫致富工作情况</w:t>
      </w:r>
      <w:bookmarkEnd w:id="0"/>
    </w:p>
    <w:p>
      <w:pPr>
        <w:pStyle w:val="Normal"/>
        <w:rPr/>
      </w:pPr>
      <w:r>
        <w:rPr/>
        <w:t>“</w:t>
      </w:r>
      <w:r>
        <w:rPr/>
        <w:t>我们从那么恶劣的环境中搬到了如今水、电、路等基础设施完善，看病、上学都十分方便的县城，我们怎能忘记党的恩情，忘记党的好政策呢</w:t>
      </w:r>
      <w:r>
        <w:rPr/>
        <w:t>?”</w:t>
      </w:r>
      <w:r>
        <w:rPr/>
        <w:t>农民宣讲员蒲国俊说完，会场发出了一阵掌声。</w:t>
      </w:r>
    </w:p>
    <w:p>
      <w:pPr>
        <w:pStyle w:val="Normal"/>
        <w:rPr/>
      </w:pPr>
      <w:r>
        <w:rPr/>
        <w:t>这一幕发生在青海省海东市民和回族土族自治县北山乡庄子沟村近日举行的新时代农民讲习所的开班仪式上。</w:t>
      </w:r>
    </w:p>
    <w:p>
      <w:pPr>
        <w:pStyle w:val="Normal"/>
        <w:rPr/>
      </w:pPr>
      <w:r>
        <w:rPr/>
        <w:t>北山乡距县城约</w:t>
      </w:r>
      <w:r>
        <w:rPr/>
        <w:t>18</w:t>
      </w:r>
      <w:r>
        <w:rPr/>
        <w:t>公里，地处高海拔干旱的浅脑山地区。山路蜿蜒，沟壑纵横、土地贫瘠、交通不便，这里的落后几十年如一日地没有变化。“一方水土养不活一方人啊，像我们乡这样靠天吃饭的村子就有</w:t>
      </w:r>
      <w:r>
        <w:rPr/>
        <w:t>7</w:t>
      </w:r>
      <w:r>
        <w:rPr/>
        <w:t>个，总共</w:t>
      </w:r>
      <w:r>
        <w:rPr/>
        <w:t>1455</w:t>
      </w:r>
      <w:r>
        <w:rPr/>
        <w:t>户</w:t>
      </w:r>
      <w:r>
        <w:rPr/>
        <w:t>4939</w:t>
      </w:r>
      <w:r>
        <w:rPr/>
        <w:t>人。”北山乡党委书记范承东说，这个穷根长期以来让百姓看不到致富的希望。</w:t>
      </w:r>
    </w:p>
    <w:p>
      <w:pPr>
        <w:pStyle w:val="Normal"/>
        <w:rPr/>
      </w:pPr>
      <w:r>
        <w:rPr/>
        <w:t>2015</w:t>
      </w:r>
      <w:r>
        <w:rPr/>
        <w:t>年，为彻底摘去北山乡的“穷帽子”，民和县积极响应党中央坚决打赢脱贫攻坚战的号召，抓住国家脱贫攻坚政策机遇，对包括庄子沟村在内的北山乡</w:t>
      </w:r>
      <w:r>
        <w:rPr/>
        <w:t>7</w:t>
      </w:r>
      <w:r>
        <w:rPr/>
        <w:t>个村实施整乡易地扶贫搬迁。短短</w:t>
      </w:r>
      <w:r>
        <w:rPr/>
        <w:t>3</w:t>
      </w:r>
      <w:r>
        <w:rPr/>
        <w:t>年，北山乡群众搬迁至县城史纳、老城、川垣等片区安置，小区内统一实施了绿化、亮化、安防工程，配套建设了卫生室、农贸市场、休闲广场，实现了暖入户、气上楼、饮水达标和环卫保洁，昔日为了生计发愁的北山乡群众一步踏入了现代化的城镇生活。</w:t>
      </w:r>
    </w:p>
    <w:p>
      <w:pPr>
        <w:pStyle w:val="Normal"/>
        <w:rPr/>
      </w:pPr>
      <w:r>
        <w:rPr/>
        <w:t>“</w:t>
      </w:r>
      <w:r>
        <w:rPr/>
        <w:t>我们北山乡的搬迁群众，不仅在生产生活上发生了巨大变化，在思想观念上也正发生着深刻的转变。”范承东说，究其根本，这都得益于民和县近年来在打赢脱贫攻坚战中，聚焦“扶智扶志”，让贫困群众从思想上“要我脱贫”转变为“我要脱贫”，进一步激发了广大群众脱贫致富的内生动力。这也是县里开办讲习所的初衷。</w:t>
      </w:r>
    </w:p>
    <w:p>
      <w:pPr>
        <w:pStyle w:val="Normal"/>
        <w:rPr/>
      </w:pPr>
      <w:r>
        <w:rPr/>
        <w:t>新时代农民讲习所的成立就像一场‘及时雨’，它让我们在享受更好物质生活的同时，有了了解国家方针政策、知晓致富技能、感受文明乡风的新阵地。”永进村村民蒲国俊是北山乡推出的农民宣讲员，他告诉记者，这些天来，他已经讲了好几场，自己从身边的点滴变化讲起，感恩新生活、感恩新时代主题引起了大家的强烈共鸣。</w:t>
      </w:r>
    </w:p>
    <w:p>
      <w:pPr>
        <w:pStyle w:val="Normal"/>
        <w:rPr/>
      </w:pPr>
      <w:r>
        <w:rPr/>
        <w:t>“</w:t>
      </w:r>
      <w:r>
        <w:rPr/>
        <w:t>像现在的天价彩礼，让多少家庭背上了债务，大家想一想。”</w:t>
      </w:r>
    </w:p>
    <w:p>
      <w:pPr>
        <w:pStyle w:val="Normal"/>
        <w:rPr/>
      </w:pPr>
      <w:r>
        <w:rPr/>
        <w:t>“</w:t>
      </w:r>
      <w:r>
        <w:rPr/>
        <w:t>是啊，我家娶儿媳妇的债务现在才还清啊”</w:t>
      </w:r>
    </w:p>
    <w:p>
      <w:pPr>
        <w:pStyle w:val="Normal"/>
        <w:rPr/>
      </w:pPr>
      <w:r>
        <w:rPr/>
        <w:t>…………</w:t>
      </w:r>
    </w:p>
    <w:p>
      <w:pPr>
        <w:pStyle w:val="Normal"/>
        <w:rPr/>
      </w:pPr>
      <w:r>
        <w:rPr/>
        <w:t>高昂彩礼现象不仅普遍存在，而且有愈演愈烈的趋势。为了使移风易俗内化为人们的新型理念、外化为人们的自觉行动，宣讲组成员把移风易俗作为宣讲的重要内容，用通俗易懂的话语讲进了群众的心里，也深得大家的支持。</w:t>
      </w:r>
    </w:p>
    <w:p>
      <w:pPr>
        <w:pStyle w:val="Normal"/>
        <w:rPr/>
      </w:pPr>
      <w:r>
        <w:rPr/>
        <w:t>“</w:t>
      </w:r>
      <w:r>
        <w:rPr/>
        <w:t>宣讲团成员通过浅显易懂的语言，深入浅出地将党的政治理论、惠民政策、法律法规、科普知识、实用技能、民族团结等内容传递给了基层群众。”范承东表示，讲习所已经成为乡亲们比学习、比思想、比落实，凝聚党心民心的大课堂，北山乡群众在共建、共享中获得实实在在的幸福感和成就感。</w:t>
      </w:r>
    </w:p>
    <w:p>
      <w:pPr>
        <w:pStyle w:val="Normal"/>
        <w:rPr/>
      </w:pPr>
      <w:r>
        <w:rPr/>
        <w:t>从今年</w:t>
      </w:r>
      <w:r>
        <w:rPr/>
        <w:t>10</w:t>
      </w:r>
      <w:r>
        <w:rPr/>
        <w:t>月开始，民和县在全县</w:t>
      </w:r>
      <w:r>
        <w:rPr/>
        <w:t>30</w:t>
      </w:r>
      <w:r>
        <w:rPr/>
        <w:t>个村</w:t>
      </w:r>
      <w:r>
        <w:rPr/>
        <w:t>(</w:t>
      </w:r>
      <w:r>
        <w:rPr/>
        <w:t>社区</w:t>
      </w:r>
      <w:r>
        <w:rPr/>
        <w:t>)</w:t>
      </w:r>
      <w:r>
        <w:rPr/>
        <w:t>开展讲习所创建试点工作，预计到</w:t>
      </w:r>
      <w:r>
        <w:rPr/>
        <w:t>12</w:t>
      </w:r>
      <w:r>
        <w:rPr/>
        <w:t>月将在全县推开新时代讲习所创建工作，定期举办讲习实践活动。据介绍，讲习所师资以全县讲习所建设工作领导小组成员单位为主，吸收部分乡镇党政班子成员、乡贤人士、老干部、老党员、致富能手、专业技术骨干参加，组建成政策理论、法律法规、基层党建等</w:t>
      </w:r>
      <w:r>
        <w:rPr/>
        <w:t>7</w:t>
      </w:r>
      <w:r>
        <w:rPr/>
        <w:t>支讲习队伍，通过开展不同形式的讲习，提升基层党组织凝聚力和战斗力，提高群众致富本领，增强爱党爱国理念，激发自身脱贫活力。</w:t>
      </w:r>
    </w:p>
    <w:p>
      <w:pPr>
        <w:pStyle w:val="Normal"/>
        <w:rPr/>
      </w:pPr>
      <w:r>
        <w:rPr/>
        <w:t>民和县委党校教师白金香说：“作为讲习所成员，我要用通俗易懂的语言，把党的方针政策宣传贯彻落实到村里。”</w:t>
      </w:r>
    </w:p>
    <w:p>
      <w:pPr>
        <w:pStyle w:val="Normal"/>
        <w:widowControl/>
        <w:bidi w:val="0"/>
        <w:spacing w:before="180" w:after="180"/>
        <w:jc w:val="left"/>
        <w:rPr/>
      </w:pPr>
      <w:r>
        <w:rPr/>
        <w:t>“</w:t>
      </w:r>
      <w:r>
        <w:rPr/>
        <w:t>举办讲习所非常有必要，对基层群众了解党的各项方针政策，助推决战脱贫攻坚，加强基层党建，密切党群干群关系，培育和弘扬社会主义核心价值观、道德荣辱观，引领社会风尚，具有重要意义。”民和县总堡乡党委书记马菊花表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