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500字以上两千字"/>
      <w:r>
        <w:rPr/>
        <w:t>大学生档案自我鉴定</w:t>
      </w:r>
      <w:r>
        <w:rPr/>
        <w:t>500</w:t>
      </w:r>
      <w:r>
        <w:rPr/>
        <w:t>字以上两千字</w:t>
      </w:r>
      <w:bookmarkEnd w:id="0"/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