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专项活动实施方案"/>
      <w:r>
        <w:rPr/>
        <w:t>2023</w:t>
      </w:r>
      <w:r>
        <w:rPr/>
        <w:t>年安全生产专项活动实施方案</w:t>
      </w:r>
      <w:bookmarkEnd w:id="0"/>
    </w:p>
    <w:p>
      <w:pPr>
        <w:pStyle w:val="Normal"/>
        <w:rPr/>
      </w:pPr>
      <w:r>
        <w:rPr/>
        <w:t>为了全面贯彻落实国家及省市安全生产工作会议精神，严格执行有关安全生产法律法规，不断强化安全生产监督管理，预防和遏制安全事故的发生，结合我公司安全生产实际，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导，坚持“安全第一、预防为主、综合治理”的方针和“以人为本”的战略，认真落实各方面责任主体的安全责任，进一步加大监管力度，通过全面深入开展预防安全生产事故的专项整治活动，全面推进安全生产标准化工作，控制和减少安全责任事故的发生，提升安全管理水平。</w:t>
      </w:r>
    </w:p>
    <w:p>
      <w:pPr>
        <w:pStyle w:val="Normal"/>
        <w:rPr/>
      </w:pPr>
      <w:r>
        <w:rPr/>
        <w:t>二、整治目标</w:t>
      </w:r>
    </w:p>
    <w:p>
      <w:pPr>
        <w:pStyle w:val="Normal"/>
        <w:rPr/>
      </w:pPr>
      <w:r>
        <w:rPr/>
        <w:t>规范监督管理，贯彻落实《国务院关于进一步加强企业安全生产工作的通知》精神，排查整改事故隐患，减少违章指挥、违章驾驶等现象、切实预防各类安全生产责任事故的发生。</w:t>
      </w:r>
    </w:p>
    <w:p>
      <w:pPr>
        <w:pStyle w:val="Normal"/>
        <w:rPr/>
      </w:pPr>
      <w:r>
        <w:rPr/>
        <w:t>三、整治内容</w:t>
      </w:r>
    </w:p>
    <w:p>
      <w:pPr>
        <w:pStyle w:val="Normal"/>
        <w:rPr/>
      </w:pPr>
      <w:r>
        <w:rPr/>
        <w:t>1</w:t>
      </w:r>
      <w:r>
        <w:rPr/>
        <w:t>、明确责任主体和义务，各工种签订安全目标责任书，严格按照岗位操作职责，服从管理，规范操作，避免违章指挥、违章作业。</w:t>
      </w:r>
    </w:p>
    <w:p>
      <w:pPr>
        <w:pStyle w:val="Normal"/>
        <w:rPr/>
      </w:pPr>
      <w:r>
        <w:rPr/>
        <w:t>2</w:t>
      </w:r>
      <w:r>
        <w:rPr/>
        <w:t>、加大安全生产隐患排查及治理的工作力度，查出的</w:t>
      </w:r>
    </w:p>
    <w:p>
      <w:pPr>
        <w:pStyle w:val="Normal"/>
        <w:rPr/>
      </w:pPr>
      <w:r>
        <w:rPr/>
        <w:t>隐患必须限期整改。排查要有记录，整改要有结果。</w:t>
      </w:r>
    </w:p>
    <w:p>
      <w:pPr>
        <w:pStyle w:val="Normal"/>
        <w:rPr/>
      </w:pPr>
      <w:r>
        <w:rPr/>
        <w:t>四、整治步骤</w:t>
      </w:r>
    </w:p>
    <w:p>
      <w:pPr>
        <w:pStyle w:val="Normal"/>
        <w:rPr/>
      </w:pPr>
      <w:r>
        <w:rPr/>
        <w:t>第一季度：全面宣传阶段。各单位根据实际情况，制定本地区、本现场的专项整治方案</w:t>
      </w:r>
    </w:p>
    <w:p>
      <w:pPr>
        <w:pStyle w:val="Normal"/>
        <w:rPr/>
      </w:pPr>
      <w:r>
        <w:rPr/>
        <w:t>第二、三季度：重点整治阶段。各单位开展安全生产自查自纠工作。</w:t>
      </w:r>
    </w:p>
    <w:p>
      <w:pPr>
        <w:pStyle w:val="Normal"/>
        <w:rPr/>
      </w:pPr>
      <w:r>
        <w:rPr/>
        <w:t>第四季度：总结提高阶段。全面总结专项整治经验，集团公司内部通报专项整治情况。</w:t>
      </w:r>
    </w:p>
    <w:p>
      <w:pPr>
        <w:pStyle w:val="Normal"/>
        <w:rPr/>
      </w:pPr>
      <w:r>
        <w:rPr/>
        <w:t>各部门、各单位认真开展本辖区安全生产专项整治，做到又不知、有检查、有记录、有总结。分别在</w:t>
      </w:r>
      <w:r>
        <w:rPr/>
        <w:t>7</w:t>
      </w:r>
      <w:r>
        <w:rPr/>
        <w:t>月初和</w:t>
      </w:r>
      <w:r>
        <w:rPr/>
        <w:t>12</w:t>
      </w:r>
      <w:r>
        <w:rPr/>
        <w:t>月底报送半年和全年专项整治工作总结。</w:t>
      </w:r>
    </w:p>
    <w:p>
      <w:pPr>
        <w:pStyle w:val="Normal"/>
        <w:rPr/>
      </w:pPr>
      <w:r>
        <w:rPr/>
        <w:t>五、有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加强领导。各单位要充分认识专项整治工作的重要性，结合实际，精心组织，周密部署，切实加强组织领导。大力宣传专项整治工作的重要性和紧迫性，把专项整治工作的目的、要求和内容传达到各单位负责人，深化完善本单位整治方案。对查出的隐患，要制定切实可行的整改措施，明确责任人，限期进行整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重点，注重实效。各单位要针对实际情况，明确重点监管部位和重点区域，对易发生事故的薄弱环节和关键问题，要登记建档，重点监督，切实预防各类安全事故，特别是群死群伤事故和重特大事故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督促落实主体安全责任。各责任主体要切实履行安全生产责任，建立健全安全生产保障体系，落实各项规章制度，保证必要的安全生产投入，改善生产条件。对生产经营过程中的重要危险部位和环节要严格执行旁站式管理，发现事故隐患，及时督促整改。安全监管部门要全面履行安全生产监督职责，通过专项整治消除监管上的薄弱环节，完善安全监管工作。适时对重点区域和重点项目进行监督检查，及时发现问题，限期整改，消除事故隐患。要总结工作经验，稳步推进专项整治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安全生产培训教育工作。大力宣传安全发展科学理念，安全生产法律法规普及和宣传活动，落实从业人员的安全培训教育，尤其要加强对一线作业人员的安全知识教育和事故警示教育工作，提高作业人员的安全意识和自我保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严肃查处安全违法行为和事故责任单位、责任人。加大对安全生产违法行为的处罚力度，对有关责任主体和责任人员，严肃查处，绝不手软。对列入专项整治重点对象仍发生伤亡事故的，要认真分析事故原因，及时召开事故警示现场会，按照“四不放过”的原则，积极参与事故调查，严肃追究责任，从重从严查处有关责任部门和责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