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心得体会"/>
      <w:r>
        <w:rPr/>
        <w:t>2023</w:t>
      </w:r>
      <w:r>
        <w:rPr/>
        <w:t>党员读书心得体会</w:t>
      </w:r>
      <w:bookmarkEnd w:id="0"/>
    </w:p>
    <w:p>
      <w:pPr>
        <w:pStyle w:val="Normal"/>
        <w:rPr/>
      </w:pPr>
      <w:r>
        <w:rPr/>
        <w:t>“</w:t>
      </w:r>
      <w:r>
        <w:rPr/>
        <w:t>读书思廉”是党员干部廉洁从政的基本要求。根据党支部的要求，最近选读了一些“读书思廉”活动推荐的文章，其中的事迹感人至深，催人奋进，使我受益匪浅，感悟颇深。书中的人和事无时不刻地激励着自己、鞭策着自己。下面谈几点体会：</w:t>
      </w:r>
    </w:p>
    <w:p>
      <w:pPr>
        <w:pStyle w:val="Normal"/>
        <w:rPr/>
      </w:pPr>
      <w:r>
        <w:rPr/>
        <w:t>一、正确使用手中权力，更好地为人民服务</w:t>
      </w:r>
    </w:p>
    <w:p>
      <w:pPr>
        <w:pStyle w:val="Normal"/>
        <w:rPr/>
      </w:pPr>
      <w:r>
        <w:rPr/>
        <w:t>正确使用权力，会让你更好地为大众服务，为社会做出贡献</w:t>
      </w:r>
      <w:r>
        <w:rPr/>
        <w:t>;</w:t>
      </w:r>
      <w:r>
        <w:rPr/>
        <w:t>不正确使用权力会使你走向人民的对立面，成为千古罪人。权力是人民赋予的，只有大公无私，勤政为民，才能无愧于党和人民。领导干部不论职位高低，手中都握有一定的权力，这是为人民办事的“权”，脱离了这个标准，“权”就没有意义了，就是说权力是一种责任，权力越大，责任越重。切实做到对岗位负责，对人民负责，全心全意投入工作，为群众谋取利益，保持廉洁的心才是当好领导干部的根本保证。国家就象一座大厦，我们每一个政府工作人员就是叠起大厦的一块砖，如果砖块不能承受甚至不可能承受</w:t>
      </w:r>
      <w:r>
        <w:rPr/>
        <w:t>(</w:t>
      </w:r>
      <w:r>
        <w:rPr/>
        <w:t>不能切实履行职责</w:t>
      </w:r>
      <w:r>
        <w:rPr/>
        <w:t>)</w:t>
      </w:r>
      <w:r>
        <w:rPr/>
        <w:t>压力，那么大厦迟早会倒塌。所以，每一个公职人员首先在思想上要建立一个大家庭的观念，没有大家是不会有小家的，没有国泰是没有民安的，要维护这个大家才可安居乐业。那么我们在平常的工作就要认真负责、勤政廉政、无私奉献，认认真真、扎扎实实为群众办好事、办实事，这才是对国家负责，对人民负责，对自己负责。</w:t>
      </w:r>
    </w:p>
    <w:p>
      <w:pPr>
        <w:pStyle w:val="Normal"/>
        <w:rPr/>
      </w:pPr>
      <w:r>
        <w:rPr/>
        <w:t>二、脚踏实地地做好本职工作</w:t>
      </w:r>
    </w:p>
    <w:p>
      <w:pPr>
        <w:pStyle w:val="Normal"/>
        <w:rPr/>
      </w:pPr>
      <w:r>
        <w:rPr/>
        <w:t>模范的履行好自己的职责，树立高度的责任感和敬业精神，尽心尽力把工作做好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</w:t>
      </w:r>
    </w:p>
    <w:p>
      <w:pPr>
        <w:pStyle w:val="Normal"/>
        <w:rPr/>
      </w:pPr>
      <w:r>
        <w:rPr/>
        <w:t>三、加强学习，提高认识</w:t>
      </w:r>
    </w:p>
    <w:p>
      <w:pPr>
        <w:pStyle w:val="Normal"/>
        <w:rPr/>
      </w:pPr>
      <w:r>
        <w:rPr/>
        <w:t>每一位党员干部，必须按照“三个代表”重要思想的要求，自觉加强党性修养，发扬党员干部奋发有为，昂扬向上的精神风貌，保持一颗平常心，使自己的思想和言行，溶入到人民群众当中去。读本内很多事例就发生在我们身边，必须引以为鉴，自觉做到立足本职去实现自己的人生价值，经常保持一颗进取心，加强理论学习，吸纳各种知识，不断更新思想观念，锐意创新，适应时代与社会的发展。工作中处处想着群众，处处从群众利益出发，只有奋发进取，才能争做时代的先锋，才能成为群众爱戴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读书思廉”活动，使我清醒地看到，我们党员干部要真正保持正常心态，保持人生清廉，只有勤奋学习，加强党性修养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