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档案自我鉴定"/>
      <w:r>
        <w:rPr/>
        <w:t>大专毕业档案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此，对自我做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的努力学习和提高自己，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努力学习，我没有遗憾。这里将是我人生的一个里程碑，是我即将挥洒汗水创造梦想的起点，我自信，我愿意付出，为自己创造一片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