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面试英文自我介绍"/>
      <w:r>
        <w:rPr/>
        <w:t>法学面试英文自我介绍</w:t>
      </w:r>
      <w:bookmarkEnd w:id="0"/>
    </w:p>
    <w:p>
      <w:pPr>
        <w:pStyle w:val="Normal"/>
        <w:rPr/>
      </w:pPr>
      <w:r>
        <w:rPr/>
        <w:t>Respectedleader:</w:t>
      </w:r>
    </w:p>
    <w:p>
      <w:pPr>
        <w:pStyle w:val="Normal"/>
        <w:rPr/>
      </w:pPr>
      <w:r>
        <w:rPr/>
        <w:t>Hello!Myname,Iunderstandthisveryrareopportunity,atthesametime,Ialsofeelveryhonoredtocomeheretointerview,IbelieveIcanbehaveverywell.</w:t>
      </w:r>
    </w:p>
    <w:p>
      <w:pPr>
        <w:pStyle w:val="Normal"/>
        <w:rPr/>
      </w:pPr>
      <w:r>
        <w:rPr/>
        <w:t>IamXXUniversityofeconomiclawgraduates.Sincetheestablishmentofoureconomiclawhasonlytenyears,butinapolytechniccollegebutshowedhervigorandvitality,isthemostactiveinthecampus,themostnotablehighlights.Theeconomiclawprofessionaltransportalargenumberoftalentstothesociety,theyareworkingdiligently.Iasamemberofthefaculty,proud!</w:t>
      </w:r>
    </w:p>
    <w:p>
      <w:pPr>
        <w:pStyle w:val="Normal"/>
        <w:rPr/>
      </w:pPr>
      <w:r>
        <w:rPr/>
        <w:t>Asalawgraduatestudentsduringtheschool,Ihavestrictdemandsonthemselves,tolearnprofessionalknowledge,throughtheintensestudylife,Ihavebeenfamiliarwithandmasterthebasiclegaltheory,law,knowledgeoflaw.Inthestudy,andactivelyparticipateintheworkoflegalpractice,makeoneselfintherichtheoreticalknowledgeatthesametime,increasethesocialexperience.InthefouryearsIwasgladforthetwoschoolyear,fourscholarships,passedtheuniversityEnglishfourlevelsoftestsandcomputergradetwoexamination.Iputtheseastheupwardmomentum,towardahighergoal.</w:t>
      </w:r>
    </w:p>
    <w:p>
      <w:pPr>
        <w:pStyle w:val="Normal"/>
        <w:rPr/>
      </w:pPr>
      <w:r>
        <w:rPr/>
        <w:t>Asauniversitystudent,intheprocessofthecultivationofhumanisticqualityinscienceandengineeringhasinfiltratedtheexcellentstyle,inmybody,youwillseethestudentssolid,seestudentscalm.Theircomprehensivedevelopment,becomethescience,goodstudents,both,isformetherequirementsoftheir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studentfromcountryside,IinheritedChinafarmer'shard-working,firmandindomitablespirit.Andnotafraidofsufferingwiththisspirit,Iworkandstudyuntilthesuccessfulcompletionoftheirstudies.Inthefuture,Iwillcontinuetocarryforwardthespiritofdedication,playtheirmaximumpotentia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