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为人品德的国旗下讲话稿"/>
      <w:r>
        <w:rPr/>
        <w:t>关于为人品德的国旗下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曾这样歌颂我们的祖国：地大物博，山河壮丽。但是你可知道，我国是当今世界上最大的发展中国家，人口数量极为庞大，人均资源量很低。</w:t>
      </w:r>
    </w:p>
    <w:p>
      <w:pPr>
        <w:pStyle w:val="Normal"/>
        <w:rPr/>
      </w:pPr>
      <w:r>
        <w:rPr/>
        <w:t>也许有同学会说：这些都是国家的事，离我太遥远。然而，我要说：国家国家，有国才有家。当我们随手倒掉丰盛的饭菜时，是否想到父母也许正在为全家人的一餐饭食而辛苦奔波</w:t>
      </w:r>
      <w:r>
        <w:rPr/>
        <w:t>?</w:t>
      </w:r>
      <w:r>
        <w:rPr/>
        <w:t>当办公室、教室里的电脑、风扇、电灯在“无偿加班”时，我们是否想到西部贫穷山区还有煤油灯在闪烁</w:t>
      </w:r>
      <w:r>
        <w:rPr/>
        <w:t>?</w:t>
      </w:r>
      <w:r>
        <w:rPr/>
        <w:t>当自来水哭泣着流走时，我们是否意识到这也是在毁灭一种让蓝天、碧水、绿地永存的希望</w:t>
      </w:r>
      <w:r>
        <w:rPr/>
        <w:t>?</w:t>
      </w:r>
    </w:p>
    <w:p>
      <w:pPr>
        <w:pStyle w:val="Normal"/>
        <w:rPr/>
      </w:pPr>
      <w:r>
        <w:rPr/>
        <w:t>为建设绿色、低碳、节约校园，我倡议老师、同学们做到以下几点：</w:t>
      </w:r>
    </w:p>
    <w:p>
      <w:pPr>
        <w:pStyle w:val="Normal"/>
        <w:rPr/>
      </w:pPr>
      <w:r>
        <w:rPr/>
        <w:t>1</w:t>
      </w:r>
      <w:r>
        <w:rPr/>
        <w:t>、节约每一滴水：节约每一滴水。水是生命之源，发现水管水箱有“跑、冒、滴、漏”现象，请主动伸手关闭龙头并及时报修。</w:t>
      </w:r>
    </w:p>
    <w:p>
      <w:pPr>
        <w:pStyle w:val="Normal"/>
        <w:rPr/>
      </w:pPr>
      <w:r>
        <w:rPr/>
        <w:t>2</w:t>
      </w:r>
      <w:r>
        <w:rPr/>
        <w:t>、节约每一度电：人走灯熄、人去机停，不开长明灯和长转扇</w:t>
      </w:r>
      <w:r>
        <w:rPr/>
        <w:t>;</w:t>
      </w:r>
      <w:r>
        <w:rPr/>
        <w:t>中午关闭日光灯</w:t>
      </w:r>
      <w:r>
        <w:rPr/>
        <w:t>;</w:t>
      </w:r>
      <w:r>
        <w:rPr/>
        <w:t>白天光线比较充足时，少开甚至不开日光灯。</w:t>
      </w:r>
    </w:p>
    <w:p>
      <w:pPr>
        <w:pStyle w:val="Normal"/>
        <w:rPr/>
      </w:pPr>
      <w:r>
        <w:rPr/>
        <w:t>3</w:t>
      </w:r>
      <w:r>
        <w:rPr/>
        <w:t>、节约每一粒粮：吃饭时，不留剩菜、剩汤、剩饭。</w:t>
      </w:r>
    </w:p>
    <w:p>
      <w:pPr>
        <w:pStyle w:val="Normal"/>
        <w:rPr/>
      </w:pPr>
      <w:r>
        <w:rPr/>
        <w:t>4</w:t>
      </w:r>
      <w:r>
        <w:rPr/>
        <w:t>、节约每一张纸：纸张正面反面都要用完，废旧纸张做好归类、整理和回收，并及时送交至校废纸爱心捐赠回收站。</w:t>
      </w:r>
    </w:p>
    <w:p>
      <w:pPr>
        <w:pStyle w:val="Normal"/>
        <w:rPr/>
      </w:pPr>
      <w:r>
        <w:rPr/>
        <w:t>老师们、同学们，我们学校是一个拥有近</w:t>
      </w:r>
      <w:r>
        <w:rPr/>
        <w:t>2000</w:t>
      </w:r>
      <w:r>
        <w:rPr/>
        <w:t>名师生的大家庭，家大业大，也意味着开销也很大。为了让我们学校越办越好，在此，我衷心地希望每一位老师和同学强化节约意识，从现在做起，从自己做起，从点滴做起，以勤养志，以俭养德，人人都把把勤俭节约的好习惯落实到学习、工作和生活的每一个细节，人人都把勤俭节约当作自己的生活态度和生活方式，为把建设节约型的和谐校园、建设资源节约型社会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：节约是一种生活的态度，节约是一种高贵的品德，更是一种社会责任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