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专业英文自我评价"/>
      <w:r>
        <w:rPr/>
        <w:t>机械专业英文自我评价</w:t>
      </w:r>
      <w:bookmarkEnd w:id="0"/>
    </w:p>
    <w:p>
      <w:pPr>
        <w:pStyle w:val="Normal"/>
        <w:rPr/>
      </w:pPr>
      <w:r>
        <w:rPr/>
        <w:t>IamagraduateofWuyiUniversityDepartmentofElectricalandMechanicalEngineering,mechanicalandelectricalengineeringformanygirlsistheprofessional,</w:t>
      </w:r>
    </w:p>
    <w:p>
      <w:pPr>
        <w:pStyle w:val="Normal"/>
        <w:rPr/>
      </w:pPr>
      <w:r>
        <w:rPr/>
        <w:t>Iliketheresultsofoutstandingengineering,hasagoodautocadandpro/eapplicationcapabilities,butalsoself-learningphotoshopsoftware.Oncetwicewonthe"WuyiUniversityMiyoshistudents,"thetitle.Inadditiontomyknowledgeofthesubject,IhaveapassionforEnglish.IhavepassedtheCET-4andIhavetakencoursesinBusinessEnglish.Ihavetheabilitytoread,write,andreadEnglish.Inaddition,Ialsotookthecourseofmanagementclasses,sothattheirknowledgetoawiderangeofexpansion.Afterschool,Iactivelyparticipateinstudentactivities,intherecitationcontestandcampusknowledgecontesthavewonthethirdprize,whichheldinJiangmenCity,"Miyoshi"essaycontestwontheExcellenceAward.HumblehasalsobeenpublishedintheWuyiUniversitynewspaper.IhavealsobeenintheDepartmentofStudentUnionDepartmentofexercise,getagoodexercise,butalsotheDepartmentoftheCommission'scadres,intheorganizationof"knowledgecontestoncampus"toachievegoodresults.Iactivelyparticipatedincharityactivities,participated</w:t>
      </w:r>
    </w:p>
    <w:p>
      <w:pPr>
        <w:pStyle w:val="Normal"/>
        <w:rPr/>
      </w:pPr>
      <w:r>
        <w:rPr/>
        <w:t>"YouthVolunteers",activelyparticipateintheblood,duetooutstandingperformance,inWuyiUniversitytwentyyearsofcelebrationwashonoredas"anniversaryyouthvolunteers"andgetexcellent"anniversaryyouthvolunteers"title.I'mnotthebest,butI'dbetterlear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eagertogetexerciseindifferentprofessionalfield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