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景区景点范文"/>
      <w:r>
        <w:rPr/>
        <w:t>云南景区景点范文</w:t>
      </w:r>
      <w:bookmarkEnd w:id="0"/>
    </w:p>
    <w:p>
      <w:pPr>
        <w:pStyle w:val="Normal"/>
        <w:rPr/>
      </w:pPr>
      <w:r>
        <w:rPr/>
        <w:t>泸沽湖像一颗璀灿的明珠镶嵌在云南宁蒗县和四川盐源县两县交界的万山丛中，面积为</w:t>
      </w:r>
      <w:r>
        <w:rPr/>
        <w:t>52</w:t>
      </w:r>
      <w:r>
        <w:rPr/>
        <w:t>平方公里，平均水深</w:t>
      </w:r>
      <w:r>
        <w:rPr/>
        <w:t>40</w:t>
      </w:r>
      <w:r>
        <w:rPr/>
        <w:t>余米，最深达</w:t>
      </w:r>
      <w:r>
        <w:rPr/>
        <w:t>73.2</w:t>
      </w:r>
      <w:r>
        <w:rPr/>
        <w:t>米，透明度高达</w:t>
      </w:r>
      <w:r>
        <w:rPr/>
        <w:t>11</w:t>
      </w:r>
      <w:r>
        <w:rPr/>
        <w:t>米。湖中有五个全岛、三个半岛，四周青山环绕，山势蜿蜒起伏，形态各异，湖水清澈透明，色彩碧翠。格姆女神山</w:t>
      </w:r>
      <w:r>
        <w:rPr/>
        <w:t>(</w:t>
      </w:r>
      <w:r>
        <w:rPr/>
        <w:t>狮子山</w:t>
      </w:r>
      <w:r>
        <w:rPr/>
        <w:t>)</w:t>
      </w:r>
      <w:r>
        <w:rPr/>
        <w:t>在湖北面姿容端庄。缓缓滑行在碧波中的猪槽船和弥漫于天水之间的摩梭民歌，使其更增添几分古朴、几分宁静。这是一个远离尘市，未被污染的处女湖。</w:t>
      </w:r>
    </w:p>
    <w:p>
      <w:pPr>
        <w:pStyle w:val="Normal"/>
        <w:rPr/>
      </w:pPr>
      <w:r>
        <w:rPr/>
        <w:t>泸沽湖随四季的变化而各具特色。阳春三月，湖的周围的万花盛开，争妍斗艳，掩映到净如明镜般湛蓝色的湖水中，便全然是一幅世外桃园之景象</w:t>
      </w:r>
      <w:r>
        <w:rPr/>
        <w:t>;</w:t>
      </w:r>
      <w:r>
        <w:rPr/>
        <w:t>炎热的夏天，湖水碧绿，波光粼粼，雨后烟雾缭绕，周围黛色丛林中，间杂着盛开的红白杜鹃花，景色宜人，凉爽无比</w:t>
      </w:r>
      <w:r>
        <w:rPr/>
        <w:t>;</w:t>
      </w:r>
      <w:r>
        <w:rPr/>
        <w:t>金色的秋天，大地一片金黄，层林浸染，湖水碧蓝，波光闪烁之中，雁鸣齐飞，日落时分便呈现出“秋水共长天一色”的诗一般的景象</w:t>
      </w:r>
      <w:r>
        <w:rPr/>
        <w:t>;</w:t>
      </w:r>
      <w:r>
        <w:rPr/>
        <w:t>寒冬时节，翠色苍茫，一日当中，水色多变，黑压压的各种水鸟，在水面上随波飘荡，这里便成了鸟世界。</w:t>
      </w:r>
    </w:p>
    <w:p>
      <w:pPr>
        <w:pStyle w:val="Normal"/>
        <w:rPr/>
      </w:pPr>
      <w:r>
        <w:rPr/>
        <w:t>泸沽湖的一天也各有情趣。清晨，山峦晨雾，湖罩青烟，曙色之中，波光闪闪，湖面寂静，不时有猪槽船儿时隐时现地穿梭于湖面轻纱般的晨雾间，静穆中，偶尔也会传来悦耳的山歌声。中午，微风轻拂，湖面泛起层层涟漪，轻舟便如柳叶飘落</w:t>
      </w:r>
      <w:r>
        <w:rPr/>
        <w:t>;</w:t>
      </w:r>
      <w:r>
        <w:rPr/>
        <w:t>下午，晚风推着巨浪，旅游宝典，滚动着雪白的浪花</w:t>
      </w:r>
      <w:r>
        <w:rPr/>
        <w:t>;</w:t>
      </w:r>
      <w:r>
        <w:rPr/>
        <w:t>夜晚，星月映湖底，周围一派寂静而神奇，缥缈如仙境。</w:t>
      </w:r>
    </w:p>
    <w:p>
      <w:pPr>
        <w:pStyle w:val="Normal"/>
        <w:rPr/>
      </w:pPr>
      <w:r>
        <w:rPr/>
        <w:t>美国探险队队长洛克先生来到这里，发出由衷的赞叹：“英吉利之甘巴兰湖也没有这样的美丽……笼罩这里的是安静和平的奇妙，小岛像船只一样浮在平静的湖上，一切都是静穆的，真是一个适合神仙居住的地方。”</w:t>
      </w:r>
    </w:p>
    <w:p>
      <w:pPr>
        <w:pStyle w:val="Normal"/>
        <w:widowControl/>
        <w:bidi w:val="0"/>
        <w:spacing w:before="180" w:after="180"/>
        <w:jc w:val="left"/>
        <w:rPr/>
      </w:pPr>
      <w:r>
        <w:rPr/>
        <w:t>除静谧优美的湖光山色外，泸沽湖最吸引人的是自远古以来便一直保留下来的“男不婚、女不嫁、结合自愿、离散自由”的母系氏族婚姻制度，世界各国民间传说中的女儿国，存在至今的，恐怕只有摩梭人这一族了。</w:t>
      </w:r>
      <w:r>
        <w:rPr/>
        <w:t>1992</w:t>
      </w:r>
      <w:r>
        <w:rPr/>
        <w:t>年，高原明珠泸沽湖正式开始接待国内外游客，东方古老神秘的“女儿国”轻启面纱，短短几年间，便征服了来自世界各国的猎奇探胜者，她以其独特秀美的自然风光名扬天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