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第二学期学校党支部工作计划"/>
      <w:r>
        <w:rPr/>
        <w:t>2023—2023</w:t>
      </w:r>
      <w:r>
        <w:rPr/>
        <w:t>学年第二学期学校党支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马列主义、毛泽东思想、邓小平理论、“三个代表”重要思想和“”精神为指导，以保持共产党员先进性和开展社会主义荣辱观教育为主题，进一步加强和改进党支部思想建设、组织建设和作风建设，不断增强党组织的战斗力和凝聚力，充分发挥党组织的政治核心、监督保证作用和党员的先锋模范作用，围绕中小学校教育教学这一中心工作，使学校的师德师风建设提高到一个新的水平，为探索和完善学校办学管理机制、全面提高学校教育教学质量打下坚实的政治基础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抓好队伍建设，加强党员队伍的思想作风建设，发挥党员教师在学校教育、教学工作中的先锋模范作用。力争用党员自己的言行和人格力量去影响和带动教师，提高党员在教师中的影响力。</w:t>
      </w:r>
    </w:p>
    <w:p>
      <w:pPr>
        <w:pStyle w:val="Normal"/>
        <w:rPr/>
      </w:pPr>
      <w:r>
        <w:rPr/>
        <w:t>2</w:t>
      </w:r>
      <w:r>
        <w:rPr/>
        <w:t>、加强师德、师风建设，大力弘扬教书育人、为人师表、敬业爱岗的精神，关注青年教师的成长，努力为青年教师的成长创造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学校党支部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