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城市建设管理工作会议上的讲话"/>
      <w:r>
        <w:rPr/>
        <w:t>在城市建设管理工作会议上的讲话</w:t>
      </w:r>
      <w:bookmarkEnd w:id="0"/>
    </w:p>
    <w:p>
      <w:pPr>
        <w:pStyle w:val="Normal"/>
        <w:rPr/>
      </w:pPr>
      <w:r>
        <w:rPr/>
        <w:t>同志们：</w:t>
      </w:r>
    </w:p>
    <w:p>
      <w:pPr>
        <w:pStyle w:val="Normal"/>
        <w:rPr/>
      </w:pPr>
      <w:r>
        <w:rPr/>
        <w:t>今天这次推进三项重点工作会议，是经县委、县政府研究，决定召开的一次重要会议。会议的主要任务是动员部署我县加强机关效能建设、推行行政权力公开透明运行、开展专项资金综合治理三项重点工作。刚才纪委副书记同志传达了《关于全面开展行政权力公开透明运行工作实施方案》，同志传达了《关于开展机关效能建设，创建学习型、服务型、廉洁型机关活动实施方案》，另外，《专项资金综合治理工作方案》已在前段时间下发至有关单位，三个方案安排得很详细，切实可行，各单位要按方案要求认真抓好贯彻落实。下面，我就三项重点工作强调三点意见：</w:t>
      </w:r>
    </w:p>
    <w:p>
      <w:pPr>
        <w:pStyle w:val="Normal"/>
        <w:rPr/>
      </w:pPr>
      <w:r>
        <w:rPr/>
        <w:t>一、统一思想，提高认识，进一步增强做好三项重点工作的紧迫感和责任感</w:t>
      </w:r>
    </w:p>
    <w:p>
      <w:pPr>
        <w:pStyle w:val="Normal"/>
        <w:rPr/>
      </w:pPr>
      <w:r>
        <w:rPr/>
        <w:t>省委、省政府将今年作为机关效能建设年，决定在全省乡镇以上机关和具有行政管理职能的单位开展以“提速、提质，为人民、促发展”为主要内容的机关效能建设活动，这是省委、省政府从战略全局出发作出的重大决策。省委书记白克明同志在省纪委六次全会讲话中指出，“加强机关效能建设，推行行政权力公开透明运行，开展专项资金综合治理这三项重点工作，既是保证我省实现更快更好发展需要解决的迫切问题，也是从源头上预防腐败的重要举措。”</w:t>
      </w:r>
    </w:p>
    <w:p>
      <w:pPr>
        <w:pStyle w:val="Normal"/>
        <w:rPr/>
      </w:pPr>
      <w:r>
        <w:rPr/>
        <w:t>3</w:t>
      </w:r>
      <w:r>
        <w:rPr/>
        <w:t>月</w:t>
      </w:r>
      <w:r>
        <w:rPr/>
        <w:t>1</w:t>
      </w:r>
      <w:r>
        <w:rPr/>
        <w:t>日、</w:t>
      </w:r>
      <w:r>
        <w:rPr/>
        <w:t>3</w:t>
      </w:r>
      <w:r>
        <w:rPr/>
        <w:t>月</w:t>
      </w:r>
      <w:r>
        <w:rPr/>
        <w:t>15</w:t>
      </w:r>
      <w:r>
        <w:rPr/>
        <w:t>日，省委、省政府先后召开了深入推进行政权力公开透明运行试点工作会议、全省专项资金综合治理工作会议和全省机关效能建设暨民主评议动员大会，对三项重点工作进行了安排部署。</w:t>
      </w:r>
      <w:r>
        <w:rPr/>
        <w:t>5</w:t>
      </w:r>
      <w:r>
        <w:rPr/>
        <w:t>月</w:t>
      </w:r>
      <w:r>
        <w:rPr/>
        <w:t>12</w:t>
      </w:r>
      <w:r>
        <w:rPr/>
        <w:t>日市纪委监察局召开专门会议，对这三项重点工作进行了再动员、再部署。</w:t>
      </w:r>
    </w:p>
    <w:p>
      <w:pPr>
        <w:pStyle w:val="Normal"/>
        <w:rPr/>
      </w:pPr>
      <w:r>
        <w:rPr/>
        <w:t>就我县来讲，县委、县政府高度重视三项重点工作，在省会议后，立即着手进行了安排部署，积极与市里联系沟通，开展了调研，组织起草了工作方案，为工作有序开展打下了坚实基础。</w:t>
      </w:r>
    </w:p>
    <w:p>
      <w:pPr>
        <w:pStyle w:val="Normal"/>
        <w:rPr/>
      </w:pPr>
      <w:r>
        <w:rPr/>
        <w:t>开展三项重点工作，是省、市针对当前政治经济形势作出的重大战略部署，是上级要求我们必须全面认真开展的重点工作。加强机关效能建设，创建学习型、服务型、廉洁型机关活动，推进行政权力公开透明运行，大力实施阳光行政，是坚持立党为公、执政为民，发展社会主义民主政治，加强党的执政能力建设的必然要求</w:t>
      </w:r>
      <w:r>
        <w:rPr/>
        <w:t>;</w:t>
      </w:r>
      <w:r>
        <w:rPr/>
        <w:t>是完善社会主义市场经济体制，推进政府职能转变，建设诚信政府、法制政府的客观需要</w:t>
      </w:r>
      <w:r>
        <w:rPr/>
        <w:t>;</w:t>
      </w:r>
      <w:r>
        <w:rPr/>
        <w:t>也是坚持和落实科学发展观，促进县域经济社会快速健康发展的有效保证。</w:t>
      </w:r>
    </w:p>
    <w:p>
      <w:pPr>
        <w:pStyle w:val="Normal"/>
        <w:rPr/>
      </w:pPr>
      <w:r>
        <w:rPr/>
        <w:t>国家财政专项资金，对实施宏观调控、加强基础设施建设、应对突发事件、保障群众生产、生活和生命安全方面具有重要保障作用。加强专项资金综合治理，对确保专项资金使用安全、发挥最大效益，对维护好、实现好、发展好人民群众的合法利益，密切党群干群关系，促进社会和谐发展具有重要意义。</w:t>
      </w:r>
    </w:p>
    <w:p>
      <w:pPr>
        <w:pStyle w:val="Normal"/>
        <w:rPr/>
      </w:pPr>
      <w:r>
        <w:rPr/>
        <w:t>各级各部门要站在全局和战略的高度，深刻认识做好三项重点工作的重要意义，切实把思想统一到县委、县政府的决策部署上来，增强责任感和紧迫感，努力把三项重点工作抓紧抓实，抓出成效。</w:t>
      </w:r>
    </w:p>
    <w:p>
      <w:pPr>
        <w:pStyle w:val="Normal"/>
        <w:rPr/>
      </w:pPr>
      <w:r>
        <w:rPr/>
        <w:t>二、突出重点，抓住关键，扎实推进三项重点工作深入开展</w:t>
      </w:r>
    </w:p>
    <w:p>
      <w:pPr>
        <w:pStyle w:val="Normal"/>
        <w:rPr/>
      </w:pPr>
      <w:r>
        <w:rPr/>
        <w:t>关于机关效能建设。要突出“一个重点”，抓好“三个关键”。一个重点，即：突出创建优质高效服务型机关这个重点。按照省市统一要求，县委、县政府决定在全县开展加强机关效能建设，创建学习型、服务型、廉洁型机关活动，这项活动以“提速、提质，为人民、促发展”为核心内容</w:t>
      </w:r>
      <w:r>
        <w:rPr/>
        <w:t>;</w:t>
      </w:r>
      <w:r>
        <w:rPr/>
        <w:t>以创建优质高效服务型机关为出发点和落脚点</w:t>
      </w:r>
      <w:r>
        <w:rPr/>
        <w:t>;</w:t>
      </w:r>
      <w:r>
        <w:rPr/>
        <w:t>以强化素质教育，创建学习型机关为基础</w:t>
      </w:r>
      <w:r>
        <w:rPr/>
        <w:t>;</w:t>
      </w:r>
      <w:r>
        <w:rPr/>
        <w:t>以强化惩防体系建设，创建廉洁型机关为保证。我们要求各单位要紧紧抓住创建优质高效服务型机关这个重点，切实转变机关作风，减少办事环节，提高办事效率，提升服务水平。</w:t>
      </w:r>
    </w:p>
    <w:p>
      <w:pPr>
        <w:pStyle w:val="Normal"/>
        <w:rPr/>
      </w:pPr>
      <w:r>
        <w:rPr/>
        <w:t>具体要抓住三个关键，一是要提速工作过程，营造高效便民的服务环境。各级机关要规范工作程序，实行严格的“过程控制”体系，明确规定从决策到执行以及监督检查的各项程序，使机关管理行为成为环环相扣的工作过程。要提高办事效率，结合贯彻实施《行政许可法》，继续规范行政许可项目，减少审批项目，简化审批环节。严格执行国家和法律法规规定的审批时限，实行审批限时制和审批事项超时默认制。要按高效、便民的要求，充分发挥审批大厅的作用，切实减少办事环节，加快办事速度，为群众、企业、基层办事提供方便快捷的条件。二是要提高工作质量，建立健全科学规范的管理机制。大力推行机关标准化建设，切实将管理职能和服务要求分解到岗、到人。要合理划分事权，切实解决职责不清，职能交叉问题。要完善工作制度，实现以制度管人管事。广泛开展优质服务活动</w:t>
      </w:r>
      <w:r>
        <w:rPr/>
        <w:t>,</w:t>
      </w:r>
      <w:r>
        <w:rPr/>
        <w:t>推行导办服务、限时服务、承诺服务、预约服务。大力加强电子政务和机关信息化建设，努力提高机关工作的现代化水平。三是要转变工作作风，切实做到“干事、创业、为民”。要大兴求真务实之风，坚决克服官僚主义和形式主义。要切实增强机关干部贯彻落实上级决策部署的主动性，增进同人民群众的感情，切实为基层服务、为群众服务。要以开展机关效能建设为契机，促进机关工作作风转变，以扎实的作风展现机关效能建设的成果。</w:t>
      </w:r>
    </w:p>
    <w:p>
      <w:pPr>
        <w:pStyle w:val="Normal"/>
        <w:rPr/>
      </w:pPr>
      <w:r>
        <w:rPr/>
        <w:t>关于行政权力公开透明运行。保定市在行政权力公开透明运行方面要求是：所有涉权单位全部实行公开透明运行，凡是公开透明运行的权力，要从头到尾公开透明运行。作为我县来讲，各乡镇、县直各部门均在行政权力公开透明运行的范围。具体工作中，要抓好三个关键环节：一是搞好清理审核，明晰权力流程。各单位对各自的行政权力均要进行全面彻底的清理审核，编制职权目录，制定基本运行程序，明确监督制约环节，公开投诉举报途径和方式，权力运行机制要系统科学，切实可行，权责分明，坚决消除暗箱操作的空间。二是抓好动态公开，公开权力运行全过程。深入推进行政权力公开透明运行，要在权力公开的基础上，加强对决策、执行、办理结果全过程的监督。在决策环节，要建立健全集体研究、社会公示、听证、专家咨询和决策公开发布等制度，依法公开决策的事项、依据和结果，便于社会知情监督。在执行环节，当履行职责或办理与人民群众利益相关的事项时，特别是在行使审批、收费、处罚等权力时，必须向当事人告知全部与行使行政权力或办理事项有关的情况，尽量满足当事人的信息要求。在办理结果上，要及时告知当事人，并以适当方式向社会或在一定范围内公开。对行政权力的行使建立动态公开制度，以保证权力运行的各个环节都有约束，对每个责任人都有监督。三是抓好办公方式的改革，积极推行“通透式”办公。“通”，就是对社会拆掉篱笆，解决“门难进，脸难看，事难办”的问题，让群众畅通无阻地办事</w:t>
      </w:r>
      <w:r>
        <w:rPr/>
        <w:t>;“</w:t>
      </w:r>
      <w:r>
        <w:rPr/>
        <w:t>透”，就是对权力运行实行公开透明，加强全方位的监督，防止“暗箱操作”。目前，我们要采取两种方式：一是进一步完善县行政审批大厅功能，凡是能进厅的单位和事项一律进厅，并对进厅的单位和项目进一步做好规范和调整。二是不能进厅的单位要将本单位具有对外管理服务职能的科</w:t>
      </w:r>
      <w:r>
        <w:rPr/>
        <w:t>(</w:t>
      </w:r>
      <w:r>
        <w:rPr/>
        <w:t>室</w:t>
      </w:r>
      <w:r>
        <w:rPr/>
        <w:t>)</w:t>
      </w:r>
      <w:r>
        <w:rPr/>
        <w:t>集中到一个相对大的房间，实行“通透式”办公，以实现行政权力公开透明形式和内容的统一，使权力的运行做到全方位的公开透明。</w:t>
      </w:r>
    </w:p>
    <w:p>
      <w:pPr>
        <w:pStyle w:val="Normal"/>
        <w:rPr/>
      </w:pPr>
      <w:r>
        <w:rPr/>
        <w:t>关于专项资金综合治理。</w:t>
      </w:r>
      <w:r>
        <w:rPr/>
        <w:t>3</w:t>
      </w:r>
      <w:r>
        <w:rPr/>
        <w:t>月</w:t>
      </w:r>
      <w:r>
        <w:rPr/>
        <w:t>1</w:t>
      </w:r>
      <w:r>
        <w:rPr/>
        <w:t>日全省专项资金综合治理会议后，我县积极行动，迅速在全县铺开了此项工作。根据方案安排，整个活动大体分为：总体部署、自查自纠、巡查督导、整改规划、检查验收</w:t>
      </w:r>
      <w:r>
        <w:rPr/>
        <w:t>5</w:t>
      </w:r>
      <w:r>
        <w:rPr/>
        <w:t>个阶段。当前工作中，要重点抓好三个结合：一是坚持全面清理与突出重点相结合。在治理范围上，各乡镇县直各部门要对</w:t>
      </w:r>
      <w:r>
        <w:rPr/>
        <w:t>2003</w:t>
      </w:r>
      <w:r>
        <w:rPr/>
        <w:t>年以来经济社会发展专项资金的管理、使用情况进行全面清理。着重做好对扶贫、救济救灾、农村中小学危房改造和布局调整、公共卫生防治体系建设、计划生育药具、农村劳动力转移培训、解决人畜饮水等</w:t>
      </w:r>
      <w:r>
        <w:rPr/>
        <w:t>7</w:t>
      </w:r>
      <w:r>
        <w:rPr/>
        <w:t>项关系人民群众生产生活和生命安全的专项资金进行治理。在治理重点上，要突出对专项资金的管理、拨付、使用情况</w:t>
      </w:r>
      <w:r>
        <w:rPr/>
        <w:t>;2003</w:t>
      </w:r>
      <w:r>
        <w:rPr/>
        <w:t>年以来专项资金安排的开工、在建、完工项目的资金预算、决算、验收和效益情况</w:t>
      </w:r>
      <w:r>
        <w:rPr/>
        <w:t>;</w:t>
      </w:r>
      <w:r>
        <w:rPr/>
        <w:t>在其他检查和审计活动中发现的截留、挪用、侵占专项资金等问题的纠正情况和违纪违法案件的查处情况</w:t>
      </w:r>
      <w:r>
        <w:rPr/>
        <w:t>;</w:t>
      </w:r>
      <w:r>
        <w:rPr/>
        <w:t>执行专项资金管理使用规章制度和政策情况以及监管责任制落实情况等进行重点治理。在组织实施过程中，各单位一定要结合实际，采取切实有效措施，做到既全面清理，又突出重点，确保专项资金综合治理各项任务的全面落实。二是坚持自查自纠与重点审计相结合。要通过自查自纠切实解决专项资金运行中存在的普遍问题，通过重点审计有效治理直接关系群众生产、生活、生命安全专项资金中的突出问题。各单位要抓紧时间，对涉及到的专项资金进行全面清查，摸清资金项目底数，纠正违反规定管理、拨付、使用资金问题。对清查中发现的违纪违法问题，要按照政策和权限认真处理。各单位要按照方案规定，务必在</w:t>
      </w:r>
      <w:r>
        <w:rPr/>
        <w:t>5</w:t>
      </w:r>
      <w:r>
        <w:rPr/>
        <w:t>月</w:t>
      </w:r>
      <w:r>
        <w:rPr/>
        <w:t>31</w:t>
      </w:r>
      <w:r>
        <w:rPr/>
        <w:t>日前结束自查自纠，进入巡查督导阶段。县领导小组将适时组织有关部门对专项资金治理工作情况进行检查，还要以资金项目为单位进行抽查，资金项目抽查面将不低于</w:t>
      </w:r>
      <w:r>
        <w:rPr/>
        <w:t>30%</w:t>
      </w:r>
      <w:r>
        <w:rPr/>
        <w:t>。七项重点资金的审计，市、县审计部门已做出部署，正着手进行审计。三是坚持查办案件与制度建设相结合。各单位要把查办违纪违法案件作为专项资金综合治理工作的重中之重贯穿始终，要建立案件线索移交制度，对清理和审计中发现的贪污、侵占、截留、挪用、挥霍专项资金等案件线索，统一移交纪检监察机关依法查处。要把建立健全制度、规范监管使用行为作为综合治理工作的一个核心环节着力抓好，努力形成靠制度管理、用制度监督、按制度使用资金的新机制。要建立健全备案、联席会议、审核、责任追究等制度。要在专项资金运行中探索引入竞争机制，对有条件的资金项目实行公开招标，提高资金效益，限制自由裁量权。要结合财政管理制度改革积极探索监管机制，不断建立完善统一的、科学的监管机制。</w:t>
      </w:r>
    </w:p>
    <w:p>
      <w:pPr>
        <w:pStyle w:val="Normal"/>
        <w:rPr/>
      </w:pPr>
      <w:r>
        <w:rPr/>
        <w:t>三、加强领导，强化举措，确保三项重点工作落到实处</w:t>
      </w:r>
    </w:p>
    <w:p>
      <w:pPr>
        <w:pStyle w:val="Normal"/>
        <w:rPr/>
      </w:pPr>
      <w:r>
        <w:rPr/>
        <w:t>加强机关效能建设、推进行政权力公开透明运行、开展专项资金综合治理三项重点工作涉及面广、政策性强、任务重、难度大、要求高，需要各级各部门高度重视，加强领导，强化举措，确保各项工作落到实处。</w:t>
      </w:r>
    </w:p>
    <w:p>
      <w:pPr>
        <w:pStyle w:val="Normal"/>
        <w:rPr/>
      </w:pPr>
      <w:r>
        <w:rPr/>
        <w:t>1</w:t>
      </w:r>
      <w:r>
        <w:rPr/>
        <w:t>、加强领导协调。县里非常重视三项重点工作，成立了由县四大班子有关领导同志任组长、副组长和有关部门负责同志为成员的专门领导小组，建立了联席会议制度，并在纪委监察局设立了办公室，负责组织领导全县三项重点工作。各乡镇各部门也要结合各自实际，成立相应的组织机构和办事机构，加强具体指导，加强协调配合，处理好与有关职能部门的关系，合力推进。要建立工作责任制，围绕总体目标，分解任务，明确责任，一级抓一级，层层抓落实，确保按计划、有步骤地深入推进。</w:t>
      </w:r>
    </w:p>
    <w:p>
      <w:pPr>
        <w:pStyle w:val="Normal"/>
        <w:rPr/>
      </w:pPr>
      <w:r>
        <w:rPr/>
        <w:t>2</w:t>
      </w:r>
      <w:r>
        <w:rPr/>
        <w:t>、强化监督检查。为确保三项重点工作健康有序的开展，县领导小组及其办公室将定期、不定期的加强对各个阶段、各个环节的监督检查</w:t>
      </w:r>
      <w:r>
        <w:rPr/>
        <w:t>;</w:t>
      </w:r>
      <w:r>
        <w:rPr/>
        <w:t>同时，为进一步加大社会监督、群众监督和舆论监督的力度，将适时组织人大代表、政协委员以及社会各界人士对三项重点工作进行监督。纪检监察部门要充分发挥牵头抓总作用，严格对照实施方案，对各有关单位工作开展情况进行专题督查，对弄虚作假，欺上瞒下，不按要求开展的以及有令不行、有禁不止、顶风违纪的，要按有关规定严肃追究相关人员和相关领导的责任，触犯刑律的移交司法机关处理。宣传部门要对三项重点工作的成功经验广泛宣传报道，对消极抵制、弄虚作假的反面典型事例要予以曝光。</w:t>
      </w:r>
    </w:p>
    <w:p>
      <w:pPr>
        <w:pStyle w:val="Normal"/>
        <w:rPr/>
      </w:pPr>
      <w:r>
        <w:rPr/>
        <w:t>3</w:t>
      </w:r>
      <w:r>
        <w:rPr/>
        <w:t>、加大建章立制力度。要把建章立制作为“主线”贯穿于三项重点工作的始终。要全面清理机关现行的各项规章制度，区分不同情况，符合实际的予以保留，不合时宜的要及时废止，制度不健全的要及时健全和完善。各单位要在机关效能建设中，健全和完善决策听证咨询、目标责任、首问责任、全日制办公、限时办结、民主监督、民主评议和“一次查实下岗”等制度</w:t>
      </w:r>
      <w:r>
        <w:rPr/>
        <w:t>;</w:t>
      </w:r>
      <w:r>
        <w:rPr/>
        <w:t>在权力公开透明运行工作中，要建立健全督查、评估、考核、奖惩制度</w:t>
      </w:r>
      <w:r>
        <w:rPr/>
        <w:t>;</w:t>
      </w:r>
      <w:r>
        <w:rPr/>
        <w:t>在专项资金综合治理工作中，要在专项资金的申请、立项、拨付、使用、验收、结算等运行环节上，建立明确的监管和责任追究制度。</w:t>
      </w:r>
    </w:p>
    <w:p>
      <w:pPr>
        <w:pStyle w:val="Normal"/>
        <w:widowControl/>
        <w:bidi w:val="0"/>
        <w:spacing w:before="180" w:after="180"/>
        <w:jc w:val="left"/>
        <w:rPr/>
      </w:pPr>
      <w:r>
        <w:rPr/>
        <w:t>、加大考核考评力度。各有关单位要对三项重点工作制定科学系统、具体量化、便于操作的考核机制，把考核的结果作为业绩评定、奖励惩处、选拔任用的重要依据，并与年终目标考核结合起来，切实达到奖勤罚懒，奖优罚劣的目的，充分调动干部职工的主观能动性，推动三项重点工作深入开展。同志们，让我们在县委、县政府的正确领导下，坚持以科学的发展观统领三项重点工作，大力弘扬求真务实精神，开拓进取，扎实工作，为构建“和谐定兴”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