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大全精选"/>
      <w:r>
        <w:rPr/>
        <w:t>转正自我鉴定范文大全精选</w:t>
      </w:r>
      <w:bookmarkEnd w:id="0"/>
    </w:p>
    <w:p>
      <w:pPr>
        <w:pStyle w:val="Normal"/>
        <w:rPr/>
      </w:pPr>
      <w:r>
        <w:rPr/>
        <w:t>首先我要感谢公司能给我展示才能、实现自身价值的机会。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_</w:t>
      </w:r>
      <w:r>
        <w:rPr/>
        <w:t>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