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觉寺导游词"/>
      <w:r>
        <w:rPr/>
        <w:t>北京大觉寺导游词</w:t>
      </w:r>
      <w:bookmarkEnd w:id="0"/>
    </w:p>
    <w:p>
      <w:pPr>
        <w:pStyle w:val="Normal"/>
        <w:rPr/>
      </w:pPr>
      <w:r>
        <w:rPr/>
        <w:t>各位领导，大家上午好</w:t>
      </w:r>
      <w:r>
        <w:rPr/>
        <w:t>!</w:t>
      </w:r>
    </w:p>
    <w:p>
      <w:pPr>
        <w:pStyle w:val="Normal"/>
        <w:rPr/>
      </w:pPr>
      <w:r>
        <w:rPr/>
        <w:t>欢迎来到“千年古刹”大觉寺参观游览。</w:t>
      </w:r>
    </w:p>
    <w:p>
      <w:pPr>
        <w:pStyle w:val="Normal"/>
        <w:rPr/>
      </w:pPr>
      <w:r>
        <w:rPr/>
        <w:t>(</w:t>
      </w:r>
      <w:r>
        <w:rPr/>
        <w:t>导游员自我介绍</w:t>
      </w:r>
      <w:r>
        <w:rPr/>
        <w:t>)</w:t>
      </w:r>
    </w:p>
    <w:p>
      <w:pPr>
        <w:pStyle w:val="Normal"/>
        <w:rPr/>
      </w:pPr>
      <w:r>
        <w:rPr/>
        <w:t>现在我们所在的位置是寺前广场，在进入寺院以前我先简单的介绍一下大觉寺。大觉寺原名普照寺，始建于唐贞观</w:t>
      </w:r>
      <w:r>
        <w:rPr/>
        <w:t>13</w:t>
      </w:r>
      <w:r>
        <w:rPr/>
        <w:t>年。明朝时避更名为大觉寺。</w:t>
      </w:r>
      <w:r>
        <w:rPr/>
        <w:t>1360</w:t>
      </w:r>
      <w:r>
        <w:rPr/>
        <w:t>多年来，大觉寺与海丰塔，默默见证了唐、宋、元、明、清的盛衰巨变。</w:t>
      </w:r>
    </w:p>
    <w:p>
      <w:pPr>
        <w:pStyle w:val="Normal"/>
        <w:rPr/>
      </w:pPr>
      <w:r>
        <w:rPr/>
        <w:t>据专家评定，大觉寺文物价值极高。仅从建筑上来说，大觉寺主体建筑气势恢宏，工艺精巧，随着历史的变迁，与清代学堂的其他建筑已经浑然一体。现在，在大觉寺的原址上，人们能领略到的不单是盛唐以来的佛教文明，而且还有清代至民国的官办学堂，建国后苏联风格的建筑，历史的足迹清晰可辨</w:t>
      </w:r>
    </w:p>
    <w:p>
      <w:pPr>
        <w:pStyle w:val="Normal"/>
        <w:rPr/>
      </w:pPr>
      <w:r>
        <w:rPr/>
        <w:t>简单的介绍完，下面咱们进入大觉寺参观。</w:t>
      </w:r>
    </w:p>
    <w:p>
      <w:pPr>
        <w:pStyle w:val="Normal"/>
        <w:rPr/>
      </w:pPr>
      <w:r>
        <w:rPr/>
        <w:t>首先咱们参观的第一殿就是天王殿，殿中供奉的是弥勒佛，弥勒佛又称弥勒，密宗称甘露王，是“西方极乐世界”的教主，能接引念佛人往生“西方净土”，故又称“接引佛”。佛经说此佛于过去世为菩萨时，名法藏，曾发四十八愿，长期修行而成佛。有十三个名号，后世所谓“念佛”，多指念此佛名号。两侧的四大护世天王，分别守护咱们老百姓说的风调雨顺。在我们当地有种说法：“拜大肚弥勒，笑口常开，烦恼无踪。”有兴趣的朋友不妨拜一下。</w:t>
      </w:r>
    </w:p>
    <w:p>
      <w:pPr>
        <w:pStyle w:val="Normal"/>
        <w:rPr/>
      </w:pPr>
      <w:r>
        <w:rPr/>
        <w:t>出了天王殿，咱们回头看一下弥勒佛身后站了一位武将，它就是宝刹的护法神韦驮菩萨。韦驮手执行法律器金刚杵，或以杵柱地，暗示这座寺院为非接待寺</w:t>
      </w:r>
      <w:r>
        <w:rPr/>
        <w:t>;</w:t>
      </w:r>
      <w:r>
        <w:rPr/>
        <w:t>或双手合十，将杵搁于肘间，暗示为接待寺。</w:t>
      </w:r>
    </w:p>
    <w:p>
      <w:pPr>
        <w:pStyle w:val="Normal"/>
        <w:rPr/>
      </w:pPr>
      <w:r>
        <w:rPr/>
        <w:t>现在咱们咱们继续参观，天王殿东西两侧分别是钟楼和鼓楼。想必晨钟暮鼓这个词大家都不陌生，晨钟，一天劳作开始</w:t>
      </w:r>
      <w:r>
        <w:rPr/>
        <w:t>;</w:t>
      </w:r>
      <w:r>
        <w:rPr/>
        <w:t>暮鼓，一天劳作结束。钟鼓都是</w:t>
      </w:r>
      <w:r>
        <w:rPr/>
        <w:t>108</w:t>
      </w:r>
      <w:r>
        <w:rPr/>
        <w:t>响，俗称紧</w:t>
      </w:r>
      <w:r>
        <w:rPr/>
        <w:t>18</w:t>
      </w:r>
      <w:r>
        <w:rPr/>
        <w:t>，慢</w:t>
      </w:r>
      <w:r>
        <w:rPr/>
        <w:t>18</w:t>
      </w:r>
      <w:r>
        <w:rPr/>
        <w:t>，不紧不慢又</w:t>
      </w:r>
      <w:r>
        <w:rPr/>
        <w:t>18.</w:t>
      </w:r>
      <w:r>
        <w:rPr/>
        <w:t>。佛经中说：人有</w:t>
      </w:r>
      <w:r>
        <w:rPr/>
        <w:t>108</w:t>
      </w:r>
      <w:r>
        <w:rPr/>
        <w:t>种烦恼，听钟响鼓鸣</w:t>
      </w:r>
      <w:r>
        <w:rPr/>
        <w:t>108</w:t>
      </w:r>
      <w:r>
        <w:rPr/>
        <w:t>次，可除尽人间烦恼。</w:t>
      </w:r>
    </w:p>
    <w:p>
      <w:pPr>
        <w:pStyle w:val="Normal"/>
        <w:rPr/>
      </w:pPr>
      <w:r>
        <w:rPr/>
        <w:t>如果你想求得平安吉祥，就登上钟楼敲三下大钟，那么福禄寿就会永远地围绕在你的身边</w:t>
      </w:r>
      <w:r>
        <w:rPr/>
        <w:t>;</w:t>
      </w:r>
      <w:r>
        <w:rPr/>
        <w:t>如果你想求得心想事成万事如意，就登上鼓楼击鼓三声，那么你就会平步青云财源滚滚喜气盈门。</w:t>
      </w:r>
    </w:p>
    <w:p>
      <w:pPr>
        <w:pStyle w:val="Normal"/>
        <w:rPr/>
      </w:pPr>
      <w:r>
        <w:rPr/>
        <w:t>咱们眼前这座高大建筑就是大雄宝殿，“大雄宝殿”四个金光闪闪的大字是全国佛教协会会长赵朴初先生题写的。大殿立于两米高台之上，重檐歇山，斗拱翘角，下有回廊，是整座寺院最高大的建筑。</w:t>
      </w:r>
    </w:p>
    <w:p>
      <w:pPr>
        <w:pStyle w:val="Normal"/>
        <w:rPr/>
      </w:pPr>
      <w:r>
        <w:rPr/>
        <w:t>一对青石瑞兽麒麟护卫于两侧，姿态威猛而充满气势，为大觉寺增添了庄严峥嵘之势。咱们继续参观，大家小心脚下台阶，有兴趣的朋友不妨数一下脚下的台阶有多少级，小王先给您留个悬念，一会给您揭晓。</w:t>
      </w:r>
    </w:p>
    <w:p>
      <w:pPr>
        <w:pStyle w:val="Normal"/>
        <w:rPr/>
      </w:pPr>
      <w:r>
        <w:rPr/>
        <w:t>大雄宝殿中供奉的是三方佛和十八罗汉。殿内正中为娑婆世界教主释迦牟尼佛，右侧为西方极乐世界教主阿弥陀佛，左侧为东方净琉璃世界教主药师佛。对于释迦牟尼大家应该非常清楚了，刚才也和大家讲过弥勒佛了，下面就着重说一下药师佛，全称“药师琉璃光如来”，亦称“大医王佛”、“医王善逝”等，是“东方净琉璃世界”的教主。《药师经》中称他曾经发过十二大愿，要满足众生一切愿望，拔除众生一切痛苦。据说，如果人身染重病，死衰相现。他的家人能昼夜精心供养礼拜药师佛，诵读药师光如来本愿功德静四十九遍，燃灯四十九盏，造四十九天之物色彩幡，其人得以苏生续命。大殿四周供奉的是十八罗汉。</w:t>
      </w:r>
      <w:r>
        <w:rPr/>
        <w:t>(</w:t>
      </w:r>
      <w:r>
        <w:rPr/>
        <w:t>后面附了</w:t>
      </w:r>
      <w:r>
        <w:rPr/>
        <w:t>18</w:t>
      </w:r>
      <w:r>
        <w:rPr/>
        <w:t>罗汉的介绍，大家可以根据需要记忆</w:t>
      </w:r>
      <w:r>
        <w:rPr/>
        <w:t>)</w:t>
      </w:r>
    </w:p>
    <w:p>
      <w:pPr>
        <w:pStyle w:val="Normal"/>
        <w:rPr/>
      </w:pPr>
      <w:r>
        <w:rPr/>
        <w:t>好了，咱们继续参观。刚才咱们参观的都是</w:t>
      </w:r>
      <w:r>
        <w:rPr/>
        <w:t>2006</w:t>
      </w:r>
      <w:r>
        <w:rPr/>
        <w:t>年重建的，下面咱们要参观的这三排建筑都是大觉寺遗留下来的古建筑。清代学堂的前、中、后课堂，现在依次修葺恢复成了藏经殿、功德殿和禅房。藏经殿内藏许多经籍和释教著作，都是非常具有文物保护价值的。</w:t>
      </w:r>
    </w:p>
    <w:p>
      <w:pPr>
        <w:pStyle w:val="Normal"/>
        <w:rPr/>
      </w:pPr>
      <w:r>
        <w:rPr/>
        <w:t>现在咱们去进功德殿。大家请看，正当中这座大型红木框架紫铜浮雕屏风“功德榜”，高</w:t>
      </w:r>
      <w:r>
        <w:rPr/>
        <w:t>2.3</w:t>
      </w:r>
      <w:r>
        <w:rPr/>
        <w:t>米，宽</w:t>
      </w:r>
      <w:r>
        <w:rPr/>
        <w:t>3.2</w:t>
      </w:r>
      <w:r>
        <w:rPr/>
        <w:t>米，正面为紫铜浮雕“佛”字和于长銮撰文、傅殿文碑上文字的《恢复大觉寺记》。这些字看上去像是雕在上面的，其实这些字和后面的铜板是一体的，是特意为重修大觉寺定制的。背面铜版为功德榜，刻有捐助资产</w:t>
      </w:r>
      <w:r>
        <w:rPr/>
        <w:t>500</w:t>
      </w:r>
      <w:r>
        <w:rPr/>
        <w:t>元以上者职员名册。这边是</w:t>
      </w:r>
      <w:r>
        <w:rPr/>
        <w:t>18</w:t>
      </w:r>
      <w:r>
        <w:rPr/>
        <w:t>个功德碑，框架材质均为红木，正面为捐助资产十万元以上单位或个人姓名、职务以及捐助资产一定的数目，背面为捐助资产单位或个人业绩简介。恰是行善性善，万古千秋，好事芳名，与寺同光。</w:t>
      </w:r>
    </w:p>
    <w:p>
      <w:pPr>
        <w:pStyle w:val="Normal"/>
        <w:rPr/>
      </w:pPr>
      <w:r>
        <w:rPr/>
        <w:t>第三排房子呢，现在陈列的是我县著名书画家的一些字画，咱们可以参观一下</w:t>
      </w:r>
      <w:r>
        <w:rPr/>
        <w:t>~~~</w:t>
      </w:r>
    </w:p>
    <w:p>
      <w:pPr>
        <w:pStyle w:val="Normal"/>
        <w:rPr/>
      </w:pPr>
      <w:r>
        <w:rPr/>
        <w:t>现在咱们看见的这座大型照壁叫“九龙壁”，是用优质青石镌刻而成。“九龙壁”高</w:t>
      </w:r>
      <w:r>
        <w:rPr/>
        <w:t>4.2</w:t>
      </w:r>
      <w:r>
        <w:rPr/>
        <w:t>米，长</w:t>
      </w:r>
      <w:r>
        <w:rPr/>
        <w:t>15</w:t>
      </w:r>
      <w:r>
        <w:rPr/>
        <w:t>米，重</w:t>
      </w:r>
      <w:r>
        <w:rPr/>
        <w:t>60</w:t>
      </w:r>
      <w:r>
        <w:rPr/>
        <w:t>吨，上部是石梁石瓦</w:t>
      </w:r>
      <w:r>
        <w:rPr/>
        <w:t>;</w:t>
      </w:r>
      <w:r>
        <w:rPr/>
        <w:t>下盘为清式须弥莲花座</w:t>
      </w:r>
      <w:r>
        <w:rPr/>
        <w:t>;</w:t>
      </w:r>
      <w:r>
        <w:rPr/>
        <w:t>中间“九龙壁”用十一块高</w:t>
      </w:r>
      <w:r>
        <w:rPr/>
        <w:t>2.2</w:t>
      </w:r>
      <w:r>
        <w:rPr/>
        <w:t>米，宽</w:t>
      </w:r>
      <w:r>
        <w:rPr/>
        <w:t>1.3</w:t>
      </w:r>
      <w:r>
        <w:rPr/>
        <w:t>米的青石精雕细凿拼接而成，十一块青石拼接，不露隙缝，看上去像是在一整块青石上镌刻而成。九条青龙腾云跨风、盘旋翻滚，神志各异、栩栩如生，有欲上青天之势，充实表现了中华人的共同体的龙文化。“九龙壁”背面刻有《重建大觉寺记》。</w:t>
      </w:r>
    </w:p>
    <w:p>
      <w:pPr>
        <w:pStyle w:val="Normal"/>
        <w:rPr/>
      </w:pPr>
      <w:r>
        <w:rPr/>
        <w:t>现在有的游客可能着急啦</w:t>
      </w:r>
      <w:r>
        <w:rPr/>
        <w:t>!</w:t>
      </w:r>
      <w:r>
        <w:rPr/>
        <w:t>小王啊，你刚才还给我们留谜来者，你是不是忘啦</w:t>
      </w:r>
      <w:r>
        <w:rPr/>
        <w:t>!</w:t>
      </w:r>
      <w:r>
        <w:rPr/>
        <w:t>笑忘没忘，咱们现在就去揭秘神奇。现在咱们看见的西边这座楼阁式舍利佛塔叫海丰塔，大家再数一数他有多少层，</w:t>
      </w:r>
      <w:r>
        <w:rPr/>
        <w:t>(</w:t>
      </w:r>
      <w:r>
        <w:rPr/>
        <w:t>游客数塔的时候讲</w:t>
      </w:r>
      <w:r>
        <w:rPr/>
        <w:t>)</w:t>
      </w:r>
      <w:r>
        <w:rPr/>
        <w:t>海丰塔是鲁北平原灿烂文化的重要标志，是千年古县无棣厚重历史人类社会形态文化的象征。与沧州狮子东光县的铁菩萨同等名望，被誉为冀鲁三胜。大家都数完啦吧，咱们的海丰塔也是十三层。和前面的台阶相互呼应，再佛教当中，十三是非常高贵的，只有像佛祖这种级别的高层才有资格享用。由此可见我们的大觉寺可以说是佛教圣地。</w:t>
      </w:r>
    </w:p>
    <w:p>
      <w:pPr>
        <w:pStyle w:val="Normal"/>
        <w:rPr/>
      </w:pPr>
      <w:r>
        <w:rPr/>
        <w:t>海丰塔往南</w:t>
      </w:r>
      <w:r>
        <w:rPr/>
        <w:t>50</w:t>
      </w:r>
      <w:r>
        <w:rPr/>
        <w:t>米是海丰塔的旧塔基，当时由于各种原因没有挖掘，至于地宫中会有怎样的发现呢</w:t>
      </w:r>
      <w:r>
        <w:rPr/>
        <w:t>?</w:t>
      </w:r>
      <w:r>
        <w:rPr/>
        <w:t>我们和您一样的期待。等以后时机成熟，我们竭诚欢迎您再来无棣，看一看沉睡</w:t>
      </w:r>
      <w:r>
        <w:rPr/>
        <w:t>1360</w:t>
      </w:r>
      <w:r>
        <w:rPr/>
        <w:t>多年的佛教圣物。</w:t>
      </w:r>
    </w:p>
    <w:p>
      <w:pPr>
        <w:pStyle w:val="Normal"/>
        <w:rPr/>
      </w:pPr>
      <w:r>
        <w:rPr/>
        <w:t>线面咱们再去看一看西偏殿地藏殿这里供奉的是地藏王菩萨，因其“安忍不动犹如大地，静虑深密犹如地藏”，所以称“地藏王菩萨”，又因其“决心众生度尽方证菩提，地狱未空誓不成佛，”所以又称大愿菩萨。</w:t>
      </w:r>
    </w:p>
    <w:p>
      <w:pPr>
        <w:pStyle w:val="Normal"/>
        <w:rPr/>
      </w:pPr>
      <w:r>
        <w:rPr/>
        <w:t>东偏殿是观音殿正中供奉的是观音菩萨，其左右两侧分别是龙女和善财童子。据传观音下凡前已成佛，名慈航大士，由于人间疾苦之声直达天庭，她大发慈悲之心，请求佛祖甘愿下界救苦救难，于是她投胎作了妙庄国王的三公主——妙善，后来便有了女身菩萨像。</w:t>
      </w:r>
    </w:p>
    <w:p>
      <w:pPr>
        <w:pStyle w:val="Normal"/>
        <w:rPr/>
      </w:pPr>
      <w:r>
        <w:rPr/>
        <w:t>至此，咱们已游逛完了大觉寺，下面是自由活动时间，您可以爬爬塔，照照相，敲敲钟，击击鼓，当然也可以听小王讲讲那些海丰塔的故事。</w:t>
      </w:r>
      <w:r>
        <w:rPr/>
        <w:t>30</w:t>
      </w:r>
      <w:r>
        <w:rPr/>
        <w:t>分钟后，咱们门口集合，去参观吴式芬故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伏虎罗汉</w:t>
      </w:r>
    </w:p>
    <w:p>
      <w:pPr>
        <w:pStyle w:val="Normal"/>
        <w:rPr/>
      </w:pPr>
      <w:r>
        <w:rPr/>
        <w:t>佛教名称为“宾头卢尊者”。他修行出家的寺门外常闻到虎啸，认为这只猛虎肯定饿了，便将自己的饭食分一半喂它，久之久之，猛虎便被其驯服，并常来寺院和他玩耍，故称“伏虎罗汉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看门罗汉</w:t>
      </w:r>
    </w:p>
    <w:p>
      <w:pPr>
        <w:pStyle w:val="Normal"/>
        <w:rPr/>
      </w:pPr>
      <w:r>
        <w:rPr/>
        <w:t>佛教名称为“注荼半托迦尊者”。他和探手罗汉是俩兄弟。据说，他化缘时常用拳头拍打布施者的屋门，后来佛祖便赐给他一根锡杖，叫其摇动锡杖后发出的声音来促使施主开门布施，故称“看门罗汉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芭蕉罗汉</w:t>
      </w:r>
    </w:p>
    <w:p>
      <w:pPr>
        <w:pStyle w:val="Normal"/>
        <w:rPr/>
      </w:pPr>
      <w:r>
        <w:rPr/>
        <w:t>佛教名为“伐那婆斯尊者”。据说，他出生时天下着大雨，雨点打得芭蕉叶沙沙作响。因此，他对芭蕉产生了一定的感情。出家后常在芭蕉树下修行用功，故称“芭蕉罗汉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挖耳罗汉</w:t>
      </w:r>
    </w:p>
    <w:p>
      <w:pPr>
        <w:pStyle w:val="Normal"/>
        <w:rPr/>
      </w:pPr>
      <w:r>
        <w:rPr/>
        <w:t>佛教名称为“那伽犀那尊者”。他是佛教中的理论家，对“六根”</w:t>
      </w:r>
      <w:r>
        <w:rPr/>
        <w:t>(</w:t>
      </w:r>
      <w:r>
        <w:rPr/>
        <w:t>即眼、耳、鼻、舌、身、意六种感官及其功能</w:t>
      </w:r>
      <w:r>
        <w:rPr/>
        <w:t>)</w:t>
      </w:r>
      <w:r>
        <w:rPr/>
        <w:t>有较深的研究，他以阐述“耳根之论”闻名，因此他的塑像或画像多作挖耳状，故称“挖耳罗汉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探手罗汉</w:t>
      </w:r>
    </w:p>
    <w:p>
      <w:pPr>
        <w:pStyle w:val="Normal"/>
        <w:rPr/>
      </w:pPr>
      <w:r>
        <w:rPr/>
        <w:t>佛教名称为“半托迦尊者”。其母为富家之长女，与家奴私通，被人发觉，逃往他地时在路边生下他，后出家修成正果。由于他在打坐完毕时，常举起双手，长呼一口气，故称“探手罗汉”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笑狮罗汉</w:t>
      </w:r>
    </w:p>
    <w:p>
      <w:pPr>
        <w:pStyle w:val="Normal"/>
        <w:rPr/>
      </w:pPr>
      <w:r>
        <w:rPr/>
        <w:t>佛教名称为“伐阇罗弗多罗尊者”。他原为古印度一狩猎者，出家后放下屠刀，专心修行得正果。二只小狮子感激他戒了杀生，特跑到他身边。此后，他便笑呵呵得将小狮子带在身边，故称“笑狮罗汉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过江罗汉</w:t>
      </w:r>
    </w:p>
    <w:p>
      <w:pPr>
        <w:pStyle w:val="Normal"/>
        <w:rPr/>
      </w:pPr>
      <w:r>
        <w:rPr/>
        <w:t>佛教名称为“跋陀罗尊者”。他出生在跋陀罗树下，后皈依佛门，主管浴事。修成正果后，曾乘船去东印度群岛传播佛教，故称“过江罗汉”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托塔罗汉</w:t>
      </w:r>
    </w:p>
    <w:p>
      <w:pPr>
        <w:pStyle w:val="Normal"/>
        <w:rPr/>
      </w:pPr>
      <w:r>
        <w:rPr/>
        <w:t>佛教名称为“苏频陀尊者”。他出生于舍卫城一位长者家里，自幼聪慧过人，后皈依佛门，对佛的追求执着，手中时时托一宝塔，塔中藏有舍利，为佛的象征，故称“托塔罗汉”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喜庆罗汉</w:t>
      </w:r>
    </w:p>
    <w:p>
      <w:pPr>
        <w:pStyle w:val="Normal"/>
        <w:rPr/>
      </w:pPr>
      <w:r>
        <w:rPr/>
        <w:t>佛教名称为“迦诺迦伐蹉尊者”。他原为古印度的一位雄辩家，他初遇佛聆听说法便倾心。出家学道，后得罗汉果位，对“喜庆”有独到的见解，认为“由听觉、视觉、嗅觉、味觉和触觉而感到的快乐称为喜</w:t>
      </w:r>
      <w:r>
        <w:rPr/>
        <w:t>;</w:t>
      </w:r>
      <w:r>
        <w:rPr/>
        <w:t>由眼、耳、鼻、舌、身而感到的快乐为庆”，故称“喜庆罗汉”。</w:t>
      </w:r>
    </w:p>
    <w:p>
      <w:pPr>
        <w:pStyle w:val="Normal"/>
        <w:rPr/>
      </w:pPr>
      <w:r>
        <w:rPr/>
        <w:t>(</w:t>
      </w:r>
      <w:r>
        <w:rPr/>
        <w:t>东面从北至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骑鹿罗汉</w:t>
      </w:r>
    </w:p>
    <w:p>
      <w:pPr>
        <w:pStyle w:val="Normal"/>
        <w:rPr/>
      </w:pPr>
      <w:r>
        <w:rPr/>
        <w:t>佛教名称为“宾度罗跋啰惰阇尊者”。他原为古印度拘舍弥城优陀延王宰相之子，自少聪明博闻，出家学道，后得罗汉果位，回乡度化亲属，优陀延王也因听其说法而得悟。据说他当时是骑鹿去拘舍弥王宫的，故称“骑鹿罗汉”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举钵罗汉</w:t>
      </w:r>
    </w:p>
    <w:p>
      <w:pPr>
        <w:pStyle w:val="Normal"/>
        <w:rPr/>
      </w:pPr>
      <w:r>
        <w:rPr/>
        <w:t>佛教名称为“迦诺迦跋厘惰阇尊者”。他是一个感情易于冲动的人，性子急躁，在化缘时常常举起铁钵向人求乞，修成罗汉后，仍改不了这个习惯，故称“举钵罗汉”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静坐罗汉</w:t>
      </w:r>
    </w:p>
    <w:p>
      <w:pPr>
        <w:pStyle w:val="Normal"/>
        <w:rPr/>
      </w:pPr>
      <w:r>
        <w:rPr/>
        <w:t>佛教名称为“诺讵罗尊者”。他原为古印度一名勇猛的战士，体格魁伟。出家后，佛祖为收敛他当时的那种拼杀性格，一直让他静坐，故称“静坐罗汉”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骑象罗汉</w:t>
      </w:r>
    </w:p>
    <w:p>
      <w:pPr>
        <w:pStyle w:val="Normal"/>
        <w:rPr/>
      </w:pPr>
      <w:r>
        <w:rPr/>
        <w:t>佛教名称为“迦哩迦尊者”。他原为古印度的一位驯象师，后出家修成罗汉正果。由于象力大无穷，又能耐劳致远，是佛法的象征，故称“骑象罗汉”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开心罗汉</w:t>
      </w:r>
    </w:p>
    <w:p>
      <w:pPr>
        <w:pStyle w:val="Normal"/>
        <w:rPr/>
      </w:pPr>
      <w:r>
        <w:rPr/>
        <w:t>佛教名称为“戌博迦尊者”。他原为中天竺太子，其弟想争夺王位作乱，他便揭开衣服表明心迹说“我心中只有佛，从未想当国王”。其弟果见他心中有一佛，便不再作乱，故称“开心罗汉”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沉思罗汉</w:t>
      </w:r>
    </w:p>
    <w:p>
      <w:pPr>
        <w:pStyle w:val="Normal"/>
        <w:rPr/>
      </w:pPr>
      <w:r>
        <w:rPr/>
        <w:t>佛教名称为“罗睺罗尊者”。他是佛祖释迦牟尼的亲生子，后随父亲出家。相传他刚出家时调皮玩劣，常戏弄他人，后来受到父亲的严厉呵责和管束，才改过自新，并严守律戒，获罗汉正果，故称“沉思罗汉”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布袋罗汉</w:t>
      </w:r>
    </w:p>
    <w:p>
      <w:pPr>
        <w:pStyle w:val="Normal"/>
        <w:rPr/>
      </w:pPr>
      <w:r>
        <w:rPr/>
        <w:t>佛教名称为“因揭陀尊者”。他原是古印度的捕蛇者，常携带一个布袋进山捕蛇，他捉住毒蛇后便拔掉毒牙将其放生，以免行人遭蛇咬。后以善心修得正果，故称“布袋罗汉”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长眉罗汉</w:t>
      </w:r>
    </w:p>
    <w:p>
      <w:pPr>
        <w:pStyle w:val="Normal"/>
        <w:rPr/>
      </w:pPr>
      <w:r>
        <w:rPr/>
        <w:t>佛教名称为“阿氏多尊者”。据说，他出生时颇为奇妙，长着两条长长的白眉毛，这成了他生理上的一大特征，故修成罗汉后，便称其为“长眉罗汉”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降龙罗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教名称为“庆友尊者”，即《法住记》的作者。他记载了</w:t>
      </w:r>
      <w:r>
        <w:rPr/>
        <w:t>16</w:t>
      </w:r>
      <w:r>
        <w:rPr/>
        <w:t>位罗汉的姓名和出处，使罗汉影响逐渐流传。传说，古印度有个叫波旬的恶魔，煽动人拆寺毁庙，杀害僧人，劫掠佛经。龙王激于义愤，用洪水讨伐波旬，并将佛经藏于龙宫。后庆友降伏龙王，取回佛经，故称“降龙罗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