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读书心得六年级范文600字"/>
      <w:r>
        <w:rPr/>
        <w:t>祝福读书心得六年级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她勤劳、善良、朴实、顽强，但在旧社会她不单不克不及争得一个做人的最少权利，反而成为一个被踩踏、遭迫害、受鄙夷而终以至于被封建礼教和封建迷信所吞噬的人物。</w:t>
      </w:r>
    </w:p>
    <w:p>
      <w:pPr>
        <w:pStyle w:val="Normal"/>
        <w:rPr/>
      </w:pPr>
      <w:r>
        <w:rPr/>
        <w:t>封建社会妇女地位低下，所谓的”饿死事小，失节事大“，”嫁鸡随鸡，嫁狗随狗“的贞节观、婚恋观像箍一样束缚着妇女的命运。封建社会女子，夫在随夫，夫亡随子，可怜的祥林嫂最初竟然落的没有了立锥之地。能够说是这个社会制度把她推向生命的绝路。</w:t>
      </w:r>
    </w:p>
    <w:p>
      <w:pPr>
        <w:pStyle w:val="Normal"/>
        <w:rPr/>
      </w:pPr>
      <w:r>
        <w:rPr/>
        <w:t>祥林嫂最初还是认命了，她与后夫成婚时向地主借了钱。夫妻辛勤地劳动，挣来的钱仍不敷还，反而越滚越多，财主追债没钱就要封屋。就在追债的这一天，祥林嫂得到了一切，儿子被狼吃掉了，本来已卧床不起的丈夫也被活活气死。屋被收走了，祥林嫂一贫如洗。</w:t>
      </w:r>
    </w:p>
    <w:p>
      <w:pPr>
        <w:pStyle w:val="Normal"/>
        <w:rPr/>
      </w:pPr>
      <w:r>
        <w:rPr/>
        <w:t>一个是封建思想的影响，第二方面就是当时社会上大大都人的冷漠与无情。这些才是形成祥林嫂悲剧的根本缘由。鲁四老爷的凶残以及无情无义是形成祥林嫂悲剧的主要缘由。再有，封建思想是形成祥林嫂死亡的很严重缘由。对于封建礼教横加给她的种</w:t>
      </w:r>
      <w:r>
        <w:rPr/>
        <w:t>.</w:t>
      </w:r>
      <w:r>
        <w:rPr/>
        <w:t>种迫害与摧残，她进行过不间断的挣扎与抗争</w:t>
      </w:r>
      <w:r>
        <w:rPr/>
        <w:t>:</w:t>
      </w:r>
      <w:r>
        <w:rPr/>
        <w:t>在被虐待、被迫再嫁时，她挣扎她抗争。</w:t>
      </w:r>
    </w:p>
    <w:p>
      <w:pPr>
        <w:pStyle w:val="Normal"/>
        <w:rPr/>
      </w:pPr>
      <w:r>
        <w:rPr/>
        <w:t>使祥林嫂走上绝路的不是某一个人，而是阿谁社会制度。祥林嫂的悲剧不只仅是个人的悲剧，也应是封建制度的悲剧、社会的悲剧。鲁迅通过祥林嫂这个典型抽象的塑造，对封建社会发出了血泪的控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丈夫去世，她在家里可能忍耐不了婆婆的欺凌，或者不想像畜生一样被婆婆卖掉，本人也不想逆来顺受，于是她千方百计地逃了出来了。倘若他没有勇于与封建封建礼教抗争的勇气，她能逃出来吗</w:t>
      </w:r>
      <w:r>
        <w:rPr/>
        <w:t>?</w:t>
      </w:r>
      <w:r>
        <w:rPr/>
        <w:t>倘若他没有本人的独立思想，她大概会和那些陈腐的女人一样为丈夫而殉情或者守寡。在鲁镇她靠着本人的勤快的双手得到了雇主的表扬，可是好景不长，她就被婆婆抓回去背卖给了贺老六当媳妇了，她有挣扎过，有寻死过，但是最初还是被贺老六用强力成婚了。“再婚”对我们来说没什么，但是在当时社会这是一件非常耻辱的事情，“饿死是小，失节是大”。也许有人会问为什么祥林嫂最初从命呢</w:t>
      </w:r>
      <w:r>
        <w:rPr/>
        <w:t>?</w:t>
      </w:r>
      <w:r>
        <w:rPr/>
        <w:t>我觉得祥林嫂并不是从命，只是他找到了本人的幸福，有丈夫和儿子一家圆完美满，和乐融融的日子正是她这辈子最大的心愿。这也恰巧说明她被卖时的抗争并非仅仅为了死守节烈，而是为了反抗任人摆布的命运。老天似乎很喜欢和她看打趣，两年后，她的丈夫和儿子相继去世，世界上最凄惨的是都被她遇上了，那里有压迫那里就会有反抗，她并没有由于这种</w:t>
      </w:r>
      <w:r>
        <w:rPr/>
        <w:t>.</w:t>
      </w:r>
      <w:r>
        <w:rPr/>
        <w:t>种的痛苦而被压垮，她选择坚强的活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