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物理听课反思"/>
      <w:r>
        <w:rPr/>
        <w:t>初中物理听课反思</w:t>
      </w:r>
      <w:bookmarkEnd w:id="0"/>
    </w:p>
    <w:p>
      <w:pPr>
        <w:pStyle w:val="Normal"/>
        <w:rPr/>
      </w:pPr>
      <w:r>
        <w:rPr/>
        <w:t>今天送课下乡活动来到了伊通四中，我们非常荣幸听了董老师讲的关于第三章第三节——探究凸透镜成像的规律的内容，这一节是本章的重点，也是课程基本理念“注重科学探究，提倡学习方式多样化”的具体体现。通过这次的科研交流，也使我们学到了很多东西，下面我就从整个教学过程谈谈我们的体会。</w:t>
      </w:r>
    </w:p>
    <w:p>
      <w:pPr>
        <w:pStyle w:val="Normal"/>
        <w:rPr/>
      </w:pPr>
      <w:r>
        <w:rPr/>
        <w:t>首先我认为董老师的导入新课很值得我们学习，她让同学们用凸透镜对着窗户，看在白纸上成的是什么像。又让他们用凸透镜近距离看书上的文字，看又是什么像。从而提出问题，为什么同一个凸透镜所成的像不同，这样就自然的进入新课的学习了。这样的导课很贴近生活，学生也很容易接受，也能激发学生的兴趣，这样的导入我今天下午用到了我的课堂上，效果真的非常好，成功的激发了学生学习的兴趣。其次，通过这次教研，我也掌握了一些新颖的教学方法，学到了很多宝贵的实践经验。比如说可以通过画图来说明一些问题，在学生做实验过程中得到错误结论时，不要把正确的结论强加给他，而是要指导她做实验，自己推翻自己的错误结论，找出正确的答案，这样会使他们收获更多。</w:t>
      </w:r>
    </w:p>
    <w:p>
      <w:pPr>
        <w:pStyle w:val="Normal"/>
        <w:rPr/>
      </w:pPr>
      <w:r>
        <w:rPr/>
        <w:t>通过这次学习</w:t>
      </w:r>
      <w:r>
        <w:rPr/>
        <w:t>,</w:t>
      </w:r>
      <w:r>
        <w:rPr/>
        <w:t>深刻体会到“探究式教学”就是从学生出发，做到以人为本，为每个学生提供平等“参与”的机会，让学生在宽松、民</w:t>
      </w:r>
      <w:r>
        <w:rPr/>
        <w:t>-</w:t>
      </w:r>
      <w:r>
        <w:rPr/>
        <w:t>主的环境中体验成功，健康成长。只要我们加强认识，积极探索，定能找到得心应手的“探究式教学”方法。教师应激发学生自主学习物理的兴趣和激</w:t>
      </w:r>
      <w:r>
        <w:rPr/>
        <w:t>-</w:t>
      </w:r>
      <w:r>
        <w:rPr/>
        <w:t>情，探究物理实验的原理。充分利用身边现有的课程资源进行课程教学。从物理角度较明确地表述科学探究，为学生的个性发展提供空间。帮助学生认识自我、建立自信。</w:t>
      </w:r>
    </w:p>
    <w:p>
      <w:pPr>
        <w:pStyle w:val="Normal"/>
        <w:rPr/>
      </w:pPr>
      <w:r>
        <w:rPr/>
        <w:t>我们认为这次送课下乡活动办的非常好，真的使我们学到了很多东西，我们也非常珍惜，希望有机会领导能经常举办这样的活动。因为通过和同事们交流，学习了各位教师的优秀教学方法，弥补自己的不足，丰富了自己的教育教学经验，为提高自己的教学效率增添了丰富的理论基础。</w:t>
      </w:r>
    </w:p>
    <w:p>
      <w:pPr>
        <w:pStyle w:val="Normal"/>
        <w:rPr/>
      </w:pPr>
      <w:r>
        <w:rPr/>
        <w:t>物理课堂教学模式的选择，是决定学生在课堂教学中能否很好地获取知识、形成能力的关键因素。新课程理念强调培养学生全新的学习方式，自主、探究、合作，在关注知识与技能的同时，使学生体会到学习的乐趣，注重过程体验，培养学生积极的学习态度和情感。在此理念下，物理教学应是物理活动的过程。教师要重视知识的发生和发展，必须把课堂还给学生，让学生参与教和学的全过程，激发物理学习兴趣，培养运用物理的意识与能力。</w:t>
      </w:r>
    </w:p>
    <w:p>
      <w:pPr>
        <w:pStyle w:val="Normal"/>
        <w:rPr/>
      </w:pPr>
      <w:r>
        <w:rPr/>
        <w:t>下面结合物理教学的实践，谈谈两种常用的课堂教学模式。</w:t>
      </w:r>
    </w:p>
    <w:p>
      <w:pPr>
        <w:pStyle w:val="Normal"/>
        <w:rPr/>
      </w:pPr>
      <w:r>
        <w:rPr/>
        <w:t>一、探究式</w:t>
      </w:r>
    </w:p>
    <w:p>
      <w:pPr>
        <w:pStyle w:val="Normal"/>
        <w:rPr/>
      </w:pPr>
      <w:r>
        <w:rPr/>
        <w:t>探究式课堂教学是美国教育学家布鲁纳在借鉴了杜威的学习程序理论的基础上首先提出的，主要可分为以下两类：一是引导发现式，程序为创设情景──观察探究──推理证明──总结练习</w:t>
      </w:r>
      <w:r>
        <w:rPr/>
        <w:t>;</w:t>
      </w:r>
      <w:r>
        <w:rPr/>
        <w:t>二是探究训练式，程序为遇到问题──搜集资料和建立假设──用事实和逻辑论证──形成探究能力。它们都是通过设置问题情境，让学生自主、独立地发现问题，通过实验、调查、信息收集与整理，表达等交流活动，经历探究过程，掌握解决问题的方法，获得知识与能力，情感与态度的发展。在探究性学习活动中，要重视学习的过程而不仅仅是结果，要重视会学而不仅仅是学会，这与未来社会对人才的要求是相一致的。</w:t>
      </w:r>
    </w:p>
    <w:p>
      <w:pPr>
        <w:pStyle w:val="Normal"/>
        <w:rPr/>
      </w:pPr>
      <w:r>
        <w:rPr/>
        <w:t>物理课不应当是听课、记笔记、做实验、做习题的结合，而应当是在教师的指导和帮助下不断探究物理现象的本质与内在联系的过程。任何物理教学内容都是科学探究过程与结果的统一，都是一个发现和提出问题直至问题解决的过程，只是在以前的教学中忽视了作为过程的科学探究方面，常常将科学的结论直接告诉学生，使科学的过程和结果分离开来，导致学生无效或低效地学习。因此，教师要创造一种探究学习的课堂氛围，使学生逐步体验和认识到，学习物理就是在老师的引导和帮助下不断探索周围的物质世界，不断发展自己的认识和探究能力，形成科学的思维方式和行为习惯的过程。</w:t>
      </w:r>
    </w:p>
    <w:p>
      <w:pPr>
        <w:pStyle w:val="Normal"/>
        <w:rPr/>
      </w:pPr>
      <w:r>
        <w:rPr/>
        <w:t>物理教学中的探究活动是由提出问题、猜想与假设、制定计划、进行实验、收集证据、解释与结论、反思与评价、表达与交流等要素的一步或几步组成。一般在内容上包括对物理现象的探究、物理规律的探究和物理方法的探究。物理探究活动在形式上一般包括：实验型、讨论型及调查型探究等。</w:t>
      </w:r>
    </w:p>
    <w:p>
      <w:pPr>
        <w:pStyle w:val="Normal"/>
        <w:rPr/>
      </w:pPr>
      <w:r>
        <w:rPr/>
        <w:t>二、自主式</w:t>
      </w:r>
    </w:p>
    <w:p>
      <w:pPr>
        <w:pStyle w:val="Normal"/>
        <w:rPr/>
      </w:pPr>
      <w:r>
        <w:rPr/>
        <w:t>把“自主学习”教学思想引入课堂中，就是激活学生的思维，唤醒学生的潜能，加快学生的自主发展，让学生高质量的学习。在课堂上学生的主要活动是阅读思考、发问讨论、独立练习，进行认真的研究与总结，逐步构建起一种新的教学理论。</w:t>
      </w:r>
    </w:p>
    <w:p>
      <w:pPr>
        <w:pStyle w:val="Normal"/>
        <w:rPr/>
      </w:pPr>
      <w:r>
        <w:rPr/>
        <w:t>我国学者庞维国认为，如果学生在学习活动之前自己能够确定学习目标，制订学习计划，作好具体的学习准备，在学习活动中能够对学习进展、学习方法做出自我监控，自我反馈和自我调节，在学习活动后能够对学习结果进行自我检查、自我总结、自我评价、自我补救，那么他的学习就是自主的。</w:t>
      </w:r>
    </w:p>
    <w:p>
      <w:pPr>
        <w:pStyle w:val="Normal"/>
        <w:rPr/>
      </w:pPr>
      <w:r>
        <w:rPr/>
        <w:t>作为一种学习模式，“自主学习”能够充分发挥学生学习的主动性和创造性，使学生自主地获得知识，并在获得知识的同时，发展学习能力和解决问题的能力。作为一种教学方法，“自主学习”可以有效地转变“教师讲，学生听”的传统教学模式，使教师从“知识传授者”转变为“知识探索的导航者”。</w:t>
      </w:r>
    </w:p>
    <w:p>
      <w:pPr>
        <w:pStyle w:val="Normal"/>
        <w:rPr/>
      </w:pPr>
      <w:r>
        <w:rPr/>
        <w:t>在物理课堂教学中，要利用各种可利用的教学资源，精心设计物理概念和规律的形成过程及应用过程，创设与教学内容相关的学习情景，让学生身处情景之中。在各种疑惑的引导下，主动地搜寻、分析、处理各种信息，亲身体验发现新知的成功喜悦，开发潜能，逐步形成“自主学习”物理的习惯。帮助学生学会解释实验现象及自然界中的物理现象的方法，促使形成“自主学习”物理课堂教学的模式。总起来说其基本的环节如下：</w:t>
      </w:r>
    </w:p>
    <w:p>
      <w:pPr>
        <w:pStyle w:val="Normal"/>
        <w:rPr/>
      </w:pPr>
      <w:r>
        <w:rPr/>
        <w:t>1</w:t>
      </w:r>
      <w:r>
        <w:rPr/>
        <w:t>、情景导入。教师要善于挖掘教材中的趣味因素，用生动的实例或学生的疑问增加教学的新鲜感，唤起学生的求知欲，用新颖多变的教学方法，把学生带入生动活泼、妙趣横生的物理情景之中。</w:t>
      </w:r>
    </w:p>
    <w:p>
      <w:pPr>
        <w:pStyle w:val="Normal"/>
        <w:rPr/>
      </w:pPr>
      <w:r>
        <w:rPr/>
        <w:t>2</w:t>
      </w:r>
      <w:r>
        <w:rPr/>
        <w:t>、自主交流。在自主交流过程中，教师应努力营造民</w:t>
      </w:r>
      <w:r>
        <w:rPr/>
        <w:t>-</w:t>
      </w:r>
      <w:r>
        <w:rPr/>
        <w:t>主、平等、宽松、和</w:t>
      </w:r>
      <w:r>
        <w:rPr/>
        <w:t>-</w:t>
      </w:r>
      <w:r>
        <w:rPr/>
        <w:t>谐的课堂氛围，使学生敢于参与、勇于参与、主动参与。在这里，教师是学生自主交流的合作者、引导者。</w:t>
      </w:r>
    </w:p>
    <w:p>
      <w:pPr>
        <w:pStyle w:val="Normal"/>
        <w:widowControl/>
        <w:bidi w:val="0"/>
        <w:spacing w:before="180" w:after="180"/>
        <w:jc w:val="left"/>
        <w:rPr/>
      </w:pPr>
      <w:r>
        <w:rPr/>
        <w:t>3</w:t>
      </w:r>
      <w:r>
        <w:rPr/>
        <w:t>、自主质疑。教师要鼓励学生大胆暴露心中的疑虑、困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