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助理的工作年度总结报告"/>
      <w:r>
        <w:rPr/>
        <w:t>助理的工作年度总结报告</w:t>
      </w:r>
      <w:bookmarkEnd w:id="0"/>
    </w:p>
    <w:p>
      <w:pPr>
        <w:pStyle w:val="Normal"/>
        <w:rPr/>
      </w:pPr>
      <w:r>
        <w:rPr/>
        <w:t>学工助理是在广大学生中以锻炼学生的社会实践能力为目的，全面提高学生的综合素质的工作。办公室的行政助理主要负责协助学工部</w:t>
      </w:r>
      <w:r>
        <w:rPr/>
        <w:t>(</w:t>
      </w:r>
      <w:r>
        <w:rPr/>
        <w:t>处</w:t>
      </w:r>
      <w:r>
        <w:rPr/>
        <w:t>)</w:t>
      </w:r>
      <w:r>
        <w:rPr/>
        <w:t>老师做好学生思想政治教育工作及日常管理工作</w:t>
      </w:r>
      <w:r>
        <w:rPr/>
        <w:t>;</w:t>
      </w:r>
      <w:r>
        <w:rPr/>
        <w:t>负责全校的校园基础文明建设</w:t>
      </w:r>
      <w:r>
        <w:rPr/>
        <w:t>;</w:t>
      </w:r>
      <w:r>
        <w:rPr/>
        <w:t>开展有关学生的调研活动</w:t>
      </w:r>
      <w:r>
        <w:rPr/>
        <w:t>;</w:t>
      </w:r>
      <w:r>
        <w:rPr/>
        <w:t>在全校大型活动中发挥组织、协调作用组织、安排有关会议并记录人员到会情况，并做好相关会议记录等工作，通过行政助理的工作不仅是我的业务能力、专业素养、工作态度及对社会就业观和价值观都有了重新的定位。</w:t>
      </w:r>
    </w:p>
    <w:p>
      <w:pPr>
        <w:pStyle w:val="Normal"/>
        <w:rPr/>
      </w:pPr>
      <w:r>
        <w:rPr/>
        <w:t>回顾在过去的一学期的工作中，在院领导、老师、及同事们的关心和帮助下圆满完成了各项工作，思想觉悟方面也有了一定的提高，本学期的工作总结主要包括以下几个方面：</w:t>
      </w:r>
    </w:p>
    <w:p>
      <w:pPr>
        <w:pStyle w:val="Normal"/>
        <w:rPr/>
      </w:pPr>
      <w:r>
        <w:rPr/>
        <w:t>一、思想素质和职业素养方面。</w:t>
      </w:r>
    </w:p>
    <w:p>
      <w:pPr>
        <w:pStyle w:val="Normal"/>
        <w:rPr/>
      </w:pPr>
      <w:r>
        <w:rPr/>
        <w:t>作为学校选聘的学工助理不仅是一份工作锻炼自我的平台更是一个学校领导、老师展示文经学子形象与素质的窗口，所以对于所有的学工助理来说既是机遇也是挑战，首先要端正自己的态度，本着谦虚向老师、同学学习的态度对待工作，本着为老师同学服务的理念开展工作。</w:t>
      </w:r>
    </w:p>
    <w:p>
      <w:pPr>
        <w:pStyle w:val="Normal"/>
        <w:rPr/>
      </w:pPr>
      <w:r>
        <w:rPr/>
        <w:t>通过办公室行政助理的工作深刻体会到办公室的行政工作不同于我所熟悉的学生会和班级的管理工作，它有自己独特的性质和特点，这就要求我们不断增加自己业务学习能力。对待工作不仅要有持之以恒的工作热情更要有强烈的责任感和事业心，认真的态度要善于</w:t>
      </w:r>
    </w:p>
    <w:p>
      <w:pPr>
        <w:pStyle w:val="Normal"/>
        <w:rPr/>
      </w:pPr>
      <w:r>
        <w:rPr/>
        <w:t>发觉就能从中学到很多东西，事无巨细、善始善终认真踏实才能高效的完成工作工作无大小，只是分工不同，贡献无多少，要看是否用心。</w:t>
      </w:r>
    </w:p>
    <w:p>
      <w:pPr>
        <w:pStyle w:val="Normal"/>
        <w:rPr/>
      </w:pPr>
      <w:r>
        <w:rPr/>
        <w:t>二、工作内容和工作绩效方面。</w:t>
      </w:r>
    </w:p>
    <w:p>
      <w:pPr>
        <w:pStyle w:val="Normal"/>
        <w:rPr/>
      </w:pPr>
      <w:r>
        <w:rPr/>
        <w:t>作为院办公室的行政助理主要是协助院办公室老师处理日常行政事务，负责办公用品的订购、发放，学院会议等工作的筹备和开展工作，同时要协调各部门工作，及时、准确地将有关决议传达给各部门，监督检查各部门对决议地执行、实施情况，工作看似琐碎但都与办公室日常的工作息息相关，处理好这些工作有利用各项工作的开展。</w:t>
      </w:r>
    </w:p>
    <w:p>
      <w:pPr>
        <w:pStyle w:val="Normal"/>
        <w:rPr/>
      </w:pPr>
      <w:r>
        <w:rPr/>
        <w:t>1</w:t>
      </w:r>
      <w:r>
        <w:rPr/>
        <w:t>、具体的工作开展情况：</w:t>
      </w:r>
    </w:p>
    <w:p>
      <w:pPr>
        <w:pStyle w:val="Normal"/>
        <w:rPr/>
      </w:pPr>
      <w:r>
        <w:rPr/>
        <w:t>(1)</w:t>
      </w:r>
      <w:r>
        <w:rPr/>
        <w:t>、会议的筹备，会议记录，会后整理工作。</w:t>
      </w:r>
    </w:p>
    <w:p>
      <w:pPr>
        <w:pStyle w:val="Normal"/>
        <w:rPr/>
      </w:pPr>
      <w:r>
        <w:rPr/>
        <w:t>在工作期间接触最多的是学院开展各种会议，学院开展的有关学院发展，对外交流及学生发展培养等的会议，对于每个会议学院领导老师都非常重视这就给行政工作提出了更高层次的要求。</w:t>
      </w:r>
    </w:p>
    <w:p>
      <w:pPr>
        <w:pStyle w:val="Normal"/>
        <w:rPr/>
      </w:pPr>
      <w:r>
        <w:rPr/>
        <w:t>会前要了解会议精神和本次会议的内容并了解与会的领导老师，并根据会议内容和会议时间等会议要求及时安排调整场地，同时通知相关部门的领导老师。会前的准备工作深切体会到工作的细致，比如通知的发放，落实通知时要注意礼貌和尊重，尊重每位老师的工作时间确实确定落实每位老师都收到通知，对暂时没有联络到的老师记录下，稍后再联系，同时尽量在开会前的一段时间提醒与会领导老师。会前准备工作，包括座次的安排，茶水、果盘的拜访都是有规则的，会前的完善的筹备工作是会议能顺利召开的重要保证。</w:t>
      </w:r>
    </w:p>
    <w:p>
      <w:pPr>
        <w:pStyle w:val="Normal"/>
        <w:rPr/>
      </w:pPr>
      <w:r>
        <w:rPr/>
        <w:t>会中要做好会议记录和服务工作，会议记录不仅要详细还要随时批注自己对会议的理解，以便会后的会议记录的整理和总结。会中的服务工作也要得体，周到和细心，通过在这一学期的工作中深刻体会到工作不分大小只要用心就能在工作中创新。如会中的服务工作倒水服务，看似简单实则学问很深。比如，给参会人员倒水应从最中间的与会领导即院长开始，谁要到七分满，动作也要轻、利落不能打扰与会人员的思路。会议中的服务工作周到体贴的同时也要让与会人员感受到舒适便捷，体会到一种人文关怀。</w:t>
      </w:r>
    </w:p>
    <w:p>
      <w:pPr>
        <w:pStyle w:val="Normal"/>
        <w:rPr/>
      </w:pPr>
      <w:r>
        <w:rPr/>
        <w:t>会后，及时清点物品，整理会场以备下次会议使用。同时要做好会议精神的传达，能快速了解各部门业务情况和协作关系，能在服务与协调中能起到良性推动的作用，充分帮助办公室主任领会决策层的核心要求，加大执行力度。</w:t>
      </w:r>
    </w:p>
    <w:p>
      <w:pPr>
        <w:pStyle w:val="Normal"/>
        <w:rPr/>
      </w:pPr>
      <w:r>
        <w:rPr/>
        <w:t>(2)</w:t>
      </w:r>
      <w:r>
        <w:rPr/>
        <w:t>、院长接待日的工作。</w:t>
      </w:r>
    </w:p>
    <w:p>
      <w:pPr>
        <w:pStyle w:val="Normal"/>
        <w:rPr/>
      </w:pPr>
      <w:r>
        <w:rPr/>
        <w:t>学院为扩宽学校与学生的沟通交流渠道，真正想同学们所想，做同学们所需特别开办了“院长信箱”</w:t>
      </w:r>
      <w:r>
        <w:rPr/>
        <w:t>,“</w:t>
      </w:r>
      <w:r>
        <w:rPr/>
        <w:t>和院长接待日”活动，对于同学们生活、学习工作中的困难及时了解并及时解决，为广大师生提供最优异的环境。</w:t>
      </w:r>
    </w:p>
    <w:p>
      <w:pPr>
        <w:pStyle w:val="Normal"/>
        <w:rPr/>
      </w:pPr>
      <w:r>
        <w:rPr/>
        <w:t>在每一期的院长接待日活动中主要协助孔老师整理院长信箱中的学生的反映和问题，接待与会领导，并及时督促、安排与会</w:t>
      </w:r>
    </w:p>
    <w:p>
      <w:pPr>
        <w:pStyle w:val="Normal"/>
        <w:rPr/>
      </w:pPr>
      <w:r>
        <w:rPr/>
        <w:t>的同学，维持现场秩序，保证接待日正常有序开展，同时要做好记录整理工作，特别是对于学校对于同学们的困难解决的方案，及时联络相关部门并监督他们及时实施。会后要整理成文档向相关领导，部门汇报。</w:t>
      </w:r>
    </w:p>
    <w:p>
      <w:pPr>
        <w:pStyle w:val="Normal"/>
        <w:rPr/>
      </w:pPr>
      <w:r>
        <w:rPr/>
        <w:t>在工作学习了如何高效，简洁的整理文档，如何与相关部门沟通交流，不仅自己的办公技能得到提高，待人接物及与人沟通协作的能力也得到不断提高，实践能力得到极大提升。</w:t>
      </w:r>
    </w:p>
    <w:p>
      <w:pPr>
        <w:pStyle w:val="Normal"/>
        <w:rPr/>
      </w:pPr>
      <w:r>
        <w:rPr/>
        <w:t>(3)</w:t>
      </w:r>
      <w:r>
        <w:rPr/>
        <w:t>、办公用品的订购、领取和发放工作。</w:t>
      </w:r>
    </w:p>
    <w:p>
      <w:pPr>
        <w:pStyle w:val="Normal"/>
        <w:rPr/>
      </w:pPr>
      <w:r>
        <w:rPr/>
        <w:t>办公用品是与每个办公室的正常的办公工作有序进行都息息相关，因而也是一个不容忽视的细节。在工作中要善于观察善于思考，尽量把工作做到完善。比如，办公用品发放时储物袋数量有限，每个部门要领取的办公用品相对又较多，如何摆放才能使有限的储物袋尽量多装用品，这涉及到集装，优选的知识，以前的知识都只是知识的理论知识，通过工作中的接触才了解到理论应用与实践的重要性。</w:t>
      </w:r>
    </w:p>
    <w:p>
      <w:pPr>
        <w:pStyle w:val="Normal"/>
        <w:rPr/>
      </w:pPr>
      <w:r>
        <w:rPr/>
        <w:t>(4)</w:t>
      </w:r>
      <w:r>
        <w:rPr/>
        <w:t>、日常接待工作。</w:t>
      </w:r>
    </w:p>
    <w:p>
      <w:pPr>
        <w:pStyle w:val="Normal"/>
        <w:rPr/>
      </w:pPr>
      <w:r>
        <w:rPr/>
        <w:t>日常接待工作也是行政工作中很重的一部分工作，如何做到有条不紊，详细周全，运筹帷幄，有很多学问可寻。对于来访客人要妥善安排，电话来访要随时记录来访人、来访内容以方便老师对此做出回复。日常接待工作，最重要的原则就是有礼貌，有礼仪，有程序，善于观察和记录。</w:t>
      </w:r>
    </w:p>
    <w:p>
      <w:pPr>
        <w:pStyle w:val="Normal"/>
        <w:rPr/>
      </w:pPr>
      <w:r>
        <w:rPr/>
        <w:t>三、工作体会和心得</w:t>
      </w:r>
    </w:p>
    <w:p>
      <w:pPr>
        <w:pStyle w:val="Normal"/>
        <w:rPr/>
      </w:pPr>
      <w:r>
        <w:rPr/>
        <w:t>1</w:t>
      </w:r>
      <w:r>
        <w:rPr/>
        <w:t>、以“讲秩序、懂规范、树形象”为基本原则</w:t>
      </w:r>
    </w:p>
    <w:p>
      <w:pPr>
        <w:pStyle w:val="Normal"/>
        <w:rPr/>
      </w:pPr>
      <w:r>
        <w:rPr/>
        <w:t>总结办公室的行政工作，要力争做到“讲秩序、懂规范、树形象”。紧紧围绕建立办事高效、运转协调、行为规范的管理体系这个总目标，对办公室的各项工作和制度进行了新的定位。一是规范办公室工作的基本要求。做到“懂规矩”。通过学习教育，严格奖惩和纪律约束，使办公室每个成员知道哪些能办，哪些不能办</w:t>
      </w:r>
      <w:r>
        <w:rPr/>
        <w:t>;</w:t>
      </w:r>
      <w:r>
        <w:rPr/>
        <w:t>哪些可以表态，哪些不可以表态</w:t>
      </w:r>
      <w:r>
        <w:rPr/>
        <w:t>;</w:t>
      </w:r>
      <w:r>
        <w:rPr/>
        <w:t>哪些该说，哪些不该说</w:t>
      </w:r>
      <w:r>
        <w:rPr/>
        <w:t>;</w:t>
      </w:r>
      <w:r>
        <w:rPr/>
        <w:t>做到办事有规定</w:t>
      </w:r>
      <w:r>
        <w:rPr/>
        <w:t>;</w:t>
      </w:r>
      <w:r>
        <w:rPr/>
        <w:t>二是规范办公室工作的基本原则，做到“讲程序”。要求办公室人员对些重要文件的签发、重要事项的答复，该走哪个程序的，不折不扣的按程序办理，不省略、不简化、不拖拉</w:t>
      </w:r>
      <w:r>
        <w:rPr/>
        <w:t>;</w:t>
      </w:r>
      <w:r>
        <w:rPr/>
        <w:t>三是规范办公室工作的实效性。做到“树形象”。</w:t>
      </w:r>
    </w:p>
    <w:p>
      <w:pPr>
        <w:pStyle w:val="Normal"/>
        <w:rPr/>
      </w:pPr>
      <w:r>
        <w:rPr/>
        <w:t>2</w:t>
      </w:r>
      <w:r>
        <w:rPr/>
        <w:t>、坚持进取的理念和工作方法，做到“实干”与“干实”的统一。提高预见性上下功夫，增强工作的超前性。实践中我们认识到，缺乏超前意识，工作被动应付，是影响办公室工作上质量、求实效的一个重要因素。克服懒惰思想，锐意进取，就必须发挥工作的主动性、创造性，做到察领导所察，察领导未察，力争在某些情况的把握上能够先于领导，宽于领导，在主动服务上跟上领导决策的节拍，做到与时俱进。</w:t>
      </w:r>
    </w:p>
    <w:p>
      <w:pPr>
        <w:pStyle w:val="Normal"/>
        <w:widowControl/>
        <w:bidi w:val="0"/>
        <w:spacing w:before="180" w:after="180"/>
        <w:jc w:val="left"/>
        <w:rPr/>
      </w:pPr>
      <w:r>
        <w:rPr/>
        <w:t>一学期来，我在办公室的行政工作虽然取得了一些成绩，但仍需不断的努力和提高，在今后的工作中，我要认真履行办公室职责，开拓创新，把行政工作提高到一个新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