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云山英语导游词"/>
      <w:r>
        <w:rPr/>
        <w:t>白云山英语导游词</w:t>
      </w:r>
      <w:bookmarkEnd w:id="0"/>
    </w:p>
    <w:p>
      <w:pPr>
        <w:pStyle w:val="Normal"/>
        <w:rPr/>
      </w:pPr>
      <w:r>
        <w:rPr/>
        <w:t>Allvisitors:</w:t>
      </w:r>
    </w:p>
    <w:p>
      <w:pPr>
        <w:pStyle w:val="Normal"/>
        <w:rPr/>
      </w:pPr>
      <w:r>
        <w:rPr/>
        <w:t>Hello,everyone!WelcometoGuangzhouBaiyunMountain.</w:t>
      </w:r>
    </w:p>
    <w:p>
      <w:pPr>
        <w:pStyle w:val="Normal"/>
        <w:rPr/>
      </w:pPr>
      <w:r>
        <w:rPr/>
        <w:t>BaiyunMountainislocatedinBaiyunDistrictofGuangzhouCity,sinceancienttimes,isafamousscenicspot,ChairmanMaoandPremierZhouEnlaihavebeenhere,andinthemountainsummeroffice.BaiyunMountaincanbesaidtobeoneofthebestplacesinGuangzhoucity.HalfwayupthemountainwecantakethecablecartoBaiyunMountain.</w:t>
      </w:r>
    </w:p>
    <w:p>
      <w:pPr>
        <w:pStyle w:val="Normal"/>
        <w:rPr/>
      </w:pPr>
      <w:r>
        <w:rPr/>
        <w:t>Cametothehillside,wefirstseeisYuntaigarden,therearemanyexoticflowersandrareherbs.InYuntaigarden,thereisahugeclock,whichiscomposedof12kindsofdifferenttimeopenflowers,everymoment,therewillbeafloweropen,tellyouitisafewminutes.Isnotparticularlymagicalah?</w:t>
      </w:r>
    </w:p>
    <w:p>
      <w:pPr>
        <w:pStyle w:val="Normal"/>
        <w:rPr/>
      </w:pPr>
      <w:r>
        <w:rPr/>
        <w:t>Now,wecanclimbtothetopofthemountainwithasightseeingbus.Alongtheway,wesawalotofvalleysandtrees,therearealotofbirdssingingtous,therearealotofflowers.Finally,wecametomountdavis.</w:t>
      </w:r>
    </w:p>
    <w:p>
      <w:pPr>
        <w:pStyle w:val="Normal"/>
        <w:rPr/>
      </w:pPr>
      <w:r>
        <w:rPr/>
        <w:t>DavisisthehighestpeakoftheBaiyunMountain,standinghere,wecanseethepanoramicviewoftheGuangzhouCityandPearlRiverandabovethecruise.Here,youcanseethetallestbuildinginGuangzhouCiticTower,ithas88floors;andthePearlRiverBridge,alsoseeveryclear.</w:t>
      </w:r>
    </w:p>
    <w:p>
      <w:pPr>
        <w:pStyle w:val="Normal"/>
        <w:rPr/>
      </w:pPr>
      <w:r>
        <w:rPr/>
        <w:t>Standingonthemountain,themostcomfortableisthefreshair.Guangzhoufourseasonstemperatureisveryhigh,butstandingonBaiyunMountain,breezy,butfeelverycomfortabl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explainedittoeveryone.PleaseintroducetheBaiyunMountaintoyourfriends,sothattheycanalsocomeheretotravel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