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古迹的导游词"/>
      <w:r>
        <w:rPr/>
        <w:t>上海古迹的导游词</w:t>
      </w:r>
      <w:bookmarkEnd w:id="0"/>
    </w:p>
    <w:p>
      <w:pPr>
        <w:pStyle w:val="Normal"/>
        <w:rPr/>
      </w:pPr>
      <w:r>
        <w:rPr/>
        <w:t>位于上海市浦东新区花木行政文化中心，是上海内环线中心区域内最大的富有自然特征的生态型城市公园。公园犹如一枚绿色的翡翠镶接于壮观的世纪大道终点，充分体现了“人、自然、和谐”的高尚主题。</w:t>
      </w:r>
    </w:p>
    <w:p>
      <w:pPr>
        <w:pStyle w:val="Normal"/>
        <w:rPr/>
      </w:pPr>
      <w:r>
        <w:rPr/>
        <w:t>公园占地面积</w:t>
      </w:r>
      <w:r>
        <w:rPr/>
        <w:t>140.3</w:t>
      </w:r>
      <w:r>
        <w:rPr/>
        <w:t>公顷，距浦东国际机场</w:t>
      </w:r>
      <w:r>
        <w:rPr/>
        <w:t>28</w:t>
      </w:r>
      <w:r>
        <w:rPr/>
        <w:t>公里，虹桥机场</w:t>
      </w:r>
      <w:r>
        <w:rPr/>
        <w:t>24</w:t>
      </w:r>
      <w:r>
        <w:rPr/>
        <w:t>公里，以大面积的草坪、森林、湖泊为主体，体现了东西方园林艺术和人与自然的融合，形成了既具有现代感又具有自然野趣的新型休闲娱乐公园。</w:t>
      </w:r>
    </w:p>
    <w:p>
      <w:pPr>
        <w:pStyle w:val="Normal"/>
        <w:rPr/>
      </w:pPr>
      <w:r>
        <w:rPr/>
        <w:t>公园以大面积的草坪、森林、湖泊为主体，体现了东西方园林艺术和人与自然的融合，设置了乡土田园区、观景区、湖滨区、疏林草坪区、鸟类保护区、国际花园区和小型高尔夫球场</w:t>
      </w:r>
      <w:r>
        <w:rPr/>
        <w:t>7</w:t>
      </w:r>
      <w:r>
        <w:rPr/>
        <w:t>个景区，以及露天音乐剧场、会唔广场、儿童游乐场、垂钓等活动场所，建有高柱喷泉、音乐旱喷泉、四季园、世纪花钟、大型浮雕、林间溪流、卵石沙滩、银杏大道、缘池等园林景观。园内阡陌纵横，丘陵起伏，乔木常绿，湖水清澈，林间小溪蜿蜒流过，人行其中，心情异常平和宁静，是休闲度假、商务交流的绝佳去处，享有</w:t>
      </w:r>
      <w:r>
        <w:rPr/>
        <w:t>"</w:t>
      </w:r>
      <w:r>
        <w:rPr/>
        <w:t>假日之园</w:t>
      </w:r>
      <w:r>
        <w:rPr/>
        <w:t>"</w:t>
      </w:r>
      <w:r>
        <w:rPr/>
        <w:t>美称。</w:t>
      </w:r>
    </w:p>
    <w:p>
      <w:pPr>
        <w:pStyle w:val="Normal"/>
        <w:rPr/>
      </w:pPr>
      <w:r>
        <w:rPr/>
        <w:t>公园总体规划方案由英国公司设计，占地总面积</w:t>
      </w:r>
      <w:r>
        <w:rPr/>
        <w:t>140.3</w:t>
      </w:r>
      <w:r>
        <w:rPr/>
        <w:t>公顷，总投资</w:t>
      </w:r>
      <w:r>
        <w:rPr/>
        <w:t>10</w:t>
      </w:r>
      <w:r>
        <w:rPr/>
        <w:t>亿元人民币。公园以大面积的草坪、森林、湖泊为主体，建有乡土田园区、湖滨区、疏林草坪区等七个景区，以及世纪花钟、镜天湖、高柱喷泉等四十五个景点。</w:t>
      </w:r>
    </w:p>
    <w:p>
      <w:pPr>
        <w:pStyle w:val="Normal"/>
        <w:rPr/>
      </w:pPr>
      <w:r>
        <w:rPr/>
        <w:t>园内还设有儿童乐园、休闲自行车、观光车、游船、绿色迷宫、垂钓区、鸽类游憩区等十三个参与性游乐项目，同时设有会展厅、蒙特利尔咖啡吧、佳盅苑、世纪餐厅、海纳百川文化家园和休闲卖品部。</w:t>
      </w:r>
    </w:p>
    <w:p>
      <w:pPr>
        <w:pStyle w:val="Normal"/>
        <w:rPr/>
      </w:pPr>
      <w:r>
        <w:rPr/>
        <w:t>世纪花钟：是世纪公园标志性景点，它背靠镜天湖，面向世纪大道。圆形的花坛直径达</w:t>
      </w:r>
      <w:r>
        <w:rPr/>
        <w:t>12</w:t>
      </w:r>
      <w:r>
        <w:rPr/>
        <w:t>米，以绿色的瓜子黄杨为刻度，以花卉作点缀，整个花钟绚丽多彩。世纪花钟由卫星仪器控制定时，误差仅</w:t>
      </w:r>
      <w:r>
        <w:rPr/>
        <w:t>0.03</w:t>
      </w:r>
      <w:r>
        <w:rPr/>
        <w:t>秒，既具有科学性、艺术性、又具有实用性。公园于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正式对外开放，为纪念这个具有跨世纪的意义，加之该钟处于世纪大道末端，故称为世纪花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镜天湖：步入世纪公园</w:t>
      </w:r>
      <w:r>
        <w:rPr/>
        <w:t>1</w:t>
      </w:r>
      <w:r>
        <w:rPr/>
        <w:t>号门，映入眼帘的便是面积为</w:t>
      </w:r>
      <w:r>
        <w:rPr/>
        <w:t>12.5</w:t>
      </w:r>
      <w:r>
        <w:rPr/>
        <w:t>公顷的镜天湖。它由人工挖掘而成，最深处达</w:t>
      </w:r>
      <w:r>
        <w:rPr/>
        <w:t>5</w:t>
      </w:r>
      <w:r>
        <w:rPr/>
        <w:t>米，目前是上海地区面积最大的人工湖泊。镜天湖与公园外缘的张家浜相通，湖的东面建有水闸，用以控制湖内的水位。每当微风拂过，湖水波光粼粼，碧波荡漾</w:t>
      </w:r>
      <w:r>
        <w:rPr/>
        <w:t>;</w:t>
      </w:r>
      <w:r>
        <w:rPr/>
        <w:t>每当天高气爽，湖水清澈如镜，天空的云彩被映照的栩栩如生，故名为镜天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