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祖国演讲稿五分钟"/>
      <w:r>
        <w:rPr/>
        <w:t>我的祖国演讲稿五分钟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要问我的家在哪里</w:t>
      </w:r>
      <w:r>
        <w:rPr/>
        <w:t>?</w:t>
      </w:r>
      <w:r>
        <w:rPr/>
        <w:t>我会自豪的告诉你：“我的家在中国。”我们的祖国是多么的美丽富饶，繁荣昌盛。可是你们想到过以前清政府统治下的中国吗</w:t>
      </w:r>
      <w:r>
        <w:rPr/>
        <w:t>?</w:t>
      </w:r>
      <w:r>
        <w:rPr/>
        <w:t>她是那么的孤独无助，她是那么软弱无能，身体被外国侵略者一点点地分割。如《南京条约》、《望厦条约》、《黄埔条约》等都显示出我国的软弱无能，显示出外国人对我们的讥笑、刁难与凌辱。于是一场捍卫祖国的战争爆发了。</w:t>
      </w:r>
    </w:p>
    <w:p>
      <w:pPr>
        <w:pStyle w:val="Normal"/>
        <w:rPr/>
      </w:pPr>
      <w:r>
        <w:rPr/>
        <w:t>当时，国门洞开，中华人民受到帝国主义、封建主义的双重压迫，民族危机和社会危机空前深重。展现在中华儿女面前的是一片濒临惨淡的景象。且不说中国的领土被外国人霸占着，更可恶的地方，有些地方还还高高地悬挂着“华人与狗不许进入”的牌子。这是为何</w:t>
      </w:r>
      <w:r>
        <w:rPr/>
        <w:t>?</w:t>
      </w:r>
      <w:r>
        <w:rPr/>
        <w:t>是因为他们瞧不起中国，瞧不起中国的人民。</w:t>
      </w:r>
    </w:p>
    <w:p>
      <w:pPr>
        <w:pStyle w:val="Normal"/>
        <w:rPr/>
      </w:pPr>
      <w:r>
        <w:rPr/>
        <w:t>多么侮辱我们的人格呀</w:t>
      </w:r>
      <w:r>
        <w:rPr/>
        <w:t>!</w:t>
      </w:r>
      <w:r>
        <w:rPr/>
        <w:t>鸦片战争，他们丧尽良心</w:t>
      </w:r>
      <w:r>
        <w:rPr/>
        <w:t>;</w:t>
      </w:r>
      <w:r>
        <w:rPr/>
        <w:t>南京大屠杀，他们惨无人道</w:t>
      </w:r>
      <w:r>
        <w:rPr/>
        <w:t>;</w:t>
      </w:r>
      <w:r>
        <w:rPr/>
        <w:t>圆明园的毁灭，抢夺珍宝，烧毁文物，他们放肆，残酷。这重重的罪孽，重重的仇恨，深深的烙在了中国人民的心中。随即，中国共产党成立了。在漫长的岁月中，她用自己坚强的脊梁顶住了几千年的苍伤，却从容不迫，一如既往的为成立国而不懈奋斗着。</w:t>
      </w:r>
    </w:p>
    <w:p>
      <w:pPr>
        <w:pStyle w:val="Normal"/>
        <w:rPr/>
      </w:pPr>
      <w:r>
        <w:rPr/>
        <w:t>从万里长征到中国的解放，他们流下了多少汗水</w:t>
      </w:r>
      <w:r>
        <w:rPr/>
        <w:t>;</w:t>
      </w:r>
      <w:r>
        <w:rPr/>
        <w:t>洒下多少鲜血</w:t>
      </w:r>
      <w:r>
        <w:rPr/>
        <w:t>;</w:t>
      </w:r>
      <w:r>
        <w:rPr/>
        <w:t>抛下多少壮士的头颅。这是这些中国人民，在共产党的领导下，让我们的祖国翻身了，当第一面五星红旗在天安门广场冉冉升起时，她庄严的向全世界宣告：中华人民共和国成立了，中国人民站起来了，人民当家作主了。全国上下一片欢腾，多么令人难忘和喜悦呀。那一刻永远定格在全国人民的心中。</w:t>
      </w:r>
    </w:p>
    <w:p>
      <w:pPr>
        <w:pStyle w:val="Normal"/>
        <w:rPr/>
      </w:pPr>
      <w:r>
        <w:rPr/>
        <w:t>我的祖国，我们的党啊，你的出现就像一座光芒四射的灯塔。照亮了被黑暗笼罩着得中国，指明了中国人民革命的道路。你雄伟的山峰俯瞰着历史的狂风暴雨，浩荡的激流充过历史翻腾的漩涡，惊涛骇浪拍击峡谷涌起多少命运的颠簸。风光秀美蕴含着瑰丽的传统文化，五十六个民族相濡以沫。东方神韵的精彩，人文风貌的的风流，流传千古的动人传说。我爱你，祖国</w:t>
      </w:r>
      <w:r>
        <w:rPr/>
        <w:t>!</w:t>
      </w:r>
      <w:r>
        <w:rPr/>
        <w:t>无论我走到哪里，都会挽住你那顽强的胳膊自信，自立、自强。</w:t>
      </w:r>
    </w:p>
    <w:p>
      <w:pPr>
        <w:pStyle w:val="Normal"/>
        <w:rPr/>
      </w:pPr>
      <w:r>
        <w:rPr/>
        <w:t>现今，我国的金融列居世界第二，对世界起着重要的影响。从神舟五号到神舟六号、从神舟七号到奥运会、世博会，中国又留下多少震撼人心的画面呢</w:t>
      </w:r>
      <w:r>
        <w:rPr/>
        <w:t>?</w:t>
      </w:r>
      <w:r>
        <w:rPr/>
        <w:t>从红叶似火的香山到巍峨的泰山，从仙境般的大明湖与甲天下的桂林山水，又让我们惊叹中国是怎样的美丽呢</w:t>
      </w:r>
      <w:r>
        <w:rPr/>
        <w:t>?</w:t>
      </w:r>
      <w:r>
        <w:rPr/>
        <w:t>再回头看看，我们老祖宗的成就，从张横发明地动仪到中国的四大发明，到传至今的四大名著，更是让我们惊叹，让我们自豪。是呀，我们的中国了不起，我们的中国人民更伟大。他们用自己的力量改头换面，把昨天的“亚病夫”，变成了今天的第二强国。她还向世界人宣告：“中国是无坚不摧的东方雄狮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是中国共产党建党</w:t>
      </w:r>
      <w:r>
        <w:rPr/>
        <w:t>__</w:t>
      </w:r>
      <w:r>
        <w:rPr/>
        <w:t>周年，中国共产党</w:t>
      </w:r>
      <w:r>
        <w:rPr/>
        <w:t>__</w:t>
      </w:r>
      <w:r>
        <w:rPr/>
        <w:t>年的奋斗史，理论创新史，自身建设史是一部活生生的教科书。今天，我们回顾党的历史，颂扬我们伟大的党的丰功伟绩，缅怀那些为革命事业牺牲的先烈，不仅激发起我们有为“牺牲多壮志，敢叫日月环新天的”豪情壮志，更重要的是展望未来，着眼于未来中国的发展。朋友们，祖国需要我们去建设，我们去完成使命，我们一定要团结在一起，用自己的激情、青春、汗水和辛劳，为鲜艳的党旗增色，把伟大的的祖国建设得更加美好。用一颗爱国心强大中国。用自己的力量去捍卫世界和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