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新员工转正自我鉴定"/>
      <w:r>
        <w:rPr/>
        <w:t>优秀新员工转正自我鉴定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*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</w:t>
      </w:r>
      <w:r>
        <w:rPr/>
        <w:t>****</w:t>
      </w:r>
      <w:r>
        <w:rPr/>
        <w:t>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