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海关景点导游词"/>
      <w:r>
        <w:rPr/>
        <w:t>山海关景点导游词</w:t>
      </w:r>
      <w:bookmarkEnd w:id="0"/>
    </w:p>
    <w:p>
      <w:pPr>
        <w:pStyle w:val="Normal"/>
        <w:rPr/>
      </w:pPr>
      <w:r>
        <w:rPr/>
        <w:t>离开了老龙头，我们一看时间还早，就赶紧来到了山海关景区。对于这座天下第一关，每个人都很熟悉，所以我们来拜访了这里。</w:t>
      </w:r>
    </w:p>
    <w:p>
      <w:pPr>
        <w:pStyle w:val="Normal"/>
        <w:rPr/>
      </w:pPr>
      <w:r>
        <w:rPr/>
        <w:t>走进了景区，走在青砖路上，欣赏着两边都风景，要不是梅花带来的小雨，这次旅行简直是完美无缺了。首先我们看到的是一个巨大的水池，上面被层层叠叠、翠绿的荷叶覆盖着，透过几块裸露的水面还能看到水底的小鱼。站在这个水池旁边让人神清气爽，不仅可以缅怀古迹，还能感受到美丽的风景。</w:t>
      </w:r>
    </w:p>
    <w:p>
      <w:pPr>
        <w:pStyle w:val="Normal"/>
        <w:rPr/>
      </w:pPr>
      <w:r>
        <w:rPr/>
        <w:t>我们离开了小水池，来到了一座城楼前，听导游说，这叫做“瓮城”，哦，我一下子记起来了，当年袁崇焕修建的宁远城就是这个样子的。它的城墙比较奇怪，是个“山”字型，便于攻击，中间突出去的那一道很难打，因为真正宁远的城墙中间那一道是实心的，即使敌人把城楼拆了，还得接着啃城墙，技术含量相当的高。</w:t>
      </w:r>
    </w:p>
    <w:p>
      <w:pPr>
        <w:pStyle w:val="Normal"/>
        <w:rPr/>
      </w:pPr>
      <w:r>
        <w:rPr/>
        <w:t>穿过了瓮城，我们老远就看到了有一大群人，这是怎么回事呢</w:t>
      </w:r>
      <w:r>
        <w:rPr/>
        <w:t>?</w:t>
      </w:r>
      <w:r>
        <w:rPr/>
        <w:t>我们走近一看，只见这些人围着一个人，好像是某个重要领导。不过这个重要领导是谁呢</w:t>
      </w:r>
      <w:r>
        <w:rPr/>
        <w:t>?</w:t>
      </w:r>
      <w:r>
        <w:rPr/>
        <w:t>幸亏奶奶天天看《海峡两岸》，认了出来：“这不是连战么</w:t>
      </w:r>
      <w:r>
        <w:rPr/>
        <w:t>?”</w:t>
      </w:r>
      <w:r>
        <w:rPr/>
        <w:t>大家定睛一看，还真是，许多官员和警察在旁边陪同着游览山海关景区。我们感到相当到有趣，连战是台湾国民党荣誉主席，许多人到台湾也不一定见着，我们到秦皇岛偏偏就遇上了。</w:t>
      </w:r>
    </w:p>
    <w:p>
      <w:pPr>
        <w:pStyle w:val="Normal"/>
        <w:rPr/>
      </w:pPr>
      <w:r>
        <w:rPr/>
        <w:t>最后我们登上了长城上。这里的长城和北京八达岭的长城一样的雄伟壮观，气势磅礴。老远我们看到长城上有一座城楼，城楼的内外围着许多人群。我们走近一看，这座城楼上有题词，乃是五个刚劲有力的大字：“天下第一关”，是明代的萧显题写的，原来这就是著名的山海关啊，我们赶紧细细观看起来。</w:t>
      </w:r>
    </w:p>
    <w:p>
      <w:pPr>
        <w:pStyle w:val="Normal"/>
        <w:rPr/>
      </w:pPr>
      <w:r>
        <w:rPr/>
        <w:t>这座城楼是一座几层楼高的高大的建筑，用红色的大柱子、巨大的方砖和金碧辉煌的瓦片建筑而成，那是相当的坚固，经历风吹雨打和炮火袭击依然屹立不倒，成为长城上一道亮丽的风景线。</w:t>
      </w:r>
    </w:p>
    <w:p>
      <w:pPr>
        <w:pStyle w:val="Normal"/>
        <w:rPr/>
      </w:pPr>
      <w:r>
        <w:rPr/>
        <w:t>离开了山海关城楼，我们漫步在长城上。长城很高，站在长城上可以看到附近的风景，有熙熙攘攘的人群，历史悠久的城墙和古建筑，周围的村庄、楼房，还有远处笼罩在浓雾之中的秦皇岛市区。紧接着，我们走下了长城，来到了钟鼓楼步行街内。</w:t>
      </w:r>
    </w:p>
    <w:p>
      <w:pPr>
        <w:pStyle w:val="Normal"/>
        <w:rPr/>
      </w:pPr>
      <w:r>
        <w:rPr/>
        <w:t>钟鼓楼步行街很有古韵，一道巨大的白色石门，许多的人进进出出。地面时大块石砖铺成，钟楼和鼓楼耸立在两端。步行街的两边是商铺，挂着旗子，出售纪念品、土特产和各种手工艺品。吆喝叫卖、讨价还价的声音响在步行街上空，热热闹闹。我们买了几块当地特产花生糕，边走边吃，享受着花生糕的浓香和两边的风景，仿佛已经穿越千年，来到了古代山海关城下的集市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咚……咚……”钟楼和鼓楼响起了悠扬的报时声，爸爸看看表，“五点了，我们回到市内，明天还要去北戴河呢。”在欢声笑语之中，我们离开了山海关。但是飘扬在山海关景区上空的钟声却一直回荡在我们心中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