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庐山的导游词"/>
      <w:r>
        <w:rPr/>
        <w:t>介绍庐山的导游词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我是你们的韩导游。今天，我们将要去早已被列入《世界遗产名录》的庐山去游玩，我相信你们一定很期待吧</w:t>
      </w:r>
      <w:r>
        <w:rPr/>
        <w:t>!</w:t>
      </w:r>
    </w:p>
    <w:p>
      <w:pPr>
        <w:pStyle w:val="Normal"/>
        <w:rPr/>
      </w:pPr>
      <w:r>
        <w:rPr/>
        <w:t>我们现在来到了锦绣谷。锦绣谷长约</w:t>
      </w:r>
      <w:r>
        <w:rPr/>
        <w:t>1</w:t>
      </w:r>
      <w:r>
        <w:rPr/>
        <w:t>。</w:t>
      </w:r>
      <w:r>
        <w:rPr/>
        <w:t>5</w:t>
      </w:r>
      <w:r>
        <w:rPr/>
        <w:t>公里，是庐山的著名风景点。这儿四季花都开，犹如锦绣，所以叫锦绣谷。小朋友们，你们有没有学过北宋诗人王安石的这首诗：“还家一笑即芳晨，好与名山作主人。邂逅五湖乘兴往，相邀锦绣谷中春。”</w:t>
      </w:r>
    </w:p>
    <w:p>
      <w:pPr>
        <w:pStyle w:val="Normal"/>
        <w:rPr/>
      </w:pPr>
      <w:r>
        <w:rPr/>
        <w:t>这边就是黄龙潭。黄龙潭幽深静谧，古木掩映在峡谷间，一道水流顺石而下，银色瀑布就被冲击进暗绿色的深潭，是不是非常的好玩</w:t>
      </w:r>
      <w:r>
        <w:rPr/>
        <w:t>?</w:t>
      </w:r>
      <w:r>
        <w:rPr/>
        <w:t>若是有兴趣，可以拍照留恋，但是千万不要掉进去，如果掉了进去，可没人能救你</w:t>
      </w:r>
      <w:r>
        <w:rPr/>
        <w:t>!</w:t>
      </w:r>
    </w:p>
    <w:p>
      <w:pPr>
        <w:pStyle w:val="Normal"/>
        <w:rPr/>
      </w:pPr>
      <w:r>
        <w:rPr/>
        <w:t>那里就是仙人洞。洞高、深各约</w:t>
      </w:r>
      <w:r>
        <w:rPr/>
        <w:t>10</w:t>
      </w:r>
      <w:r>
        <w:rPr/>
        <w:t>米，深处有清泉滴下，称“一滴泉”。洞壁有“洞天玉液”等石刻题词。洞中央“纯阳殿”内置吕洞宾石像，传说八仙中的剑仙就是在此处修道成仙的呢</w:t>
      </w:r>
      <w:r>
        <w:rPr/>
        <w:t>!</w:t>
      </w:r>
      <w:r>
        <w:rPr/>
        <w:t>大家一定都知道毛泽东主席的这句话：“天生一个仙人洞，无限风光在险峰。”就是这句话让仙人洞名扬四海，让庐山举世闻名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好了，庐山的大部分景点都游完了，你们的心情一定很愉快吧</w:t>
      </w:r>
      <w:r>
        <w:rPr/>
        <w:t>!</w:t>
      </w:r>
      <w:r>
        <w:rPr/>
        <w:t>别忘了，我们是牛刀小试公司的旅游团，下次一定要再来游玩哟，一定要哦</w:t>
      </w:r>
      <w:r>
        <w:rPr/>
        <w:t>!GOOD—BYE!</w:t>
      </w:r>
    </w:p>
    <w:p>
      <w:pPr>
        <w:pStyle w:val="Normal"/>
        <w:rPr/>
      </w:pPr>
      <w:r>
        <w:rPr/>
        <w:t>看过介绍庐山的导游词的人还看了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江西庐山导游词</w:t>
      </w:r>
    </w:p>
    <w:p>
      <w:pPr>
        <w:pStyle w:val="Normal"/>
        <w:rPr/>
      </w:pPr>
      <w:r>
        <w:rPr/>
        <w:t>3.</w:t>
      </w:r>
      <w:r>
        <w:rPr/>
        <w:t>有关庐山的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庐山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