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发言稿400"/>
      <w:r>
        <w:rPr/>
        <w:t>母亲节发言稿</w:t>
      </w:r>
      <w:r>
        <w:rPr/>
        <w:t>400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，我叫陈禹睿，今天我的演讲主题是《感恩母亲》。</w:t>
      </w:r>
    </w:p>
    <w:p>
      <w:pPr>
        <w:pStyle w:val="Normal"/>
        <w:rPr/>
      </w:pPr>
      <w:r>
        <w:rPr/>
        <w:t>妈妈，您在我生病的时候，对我万般呵护</w:t>
      </w:r>
      <w:r>
        <w:rPr/>
        <w:t>;</w:t>
      </w:r>
      <w:r>
        <w:rPr/>
        <w:t>您在我叫饿的时候，立刻给我准备好吃的</w:t>
      </w:r>
      <w:r>
        <w:rPr/>
        <w:t>;</w:t>
      </w:r>
      <w:r>
        <w:rPr/>
        <w:t>您在我考试得了高分的时候对我笑容满面，告诉我不要骄傲</w:t>
      </w:r>
      <w:r>
        <w:rPr/>
        <w:t>;</w:t>
      </w:r>
      <w:r>
        <w:rPr/>
        <w:t>您在我考砸的时候，跟我一起分析错题，并劝我不要气馁……每每想起您辛勤工作的身影时，我的脑海中总会浮现出许许多多难以忘怀的事情。</w:t>
      </w:r>
    </w:p>
    <w:p>
      <w:pPr>
        <w:pStyle w:val="Normal"/>
        <w:rPr/>
      </w:pPr>
      <w:r>
        <w:rPr/>
        <w:t>那是一个星期五的下午，我踏着沉重的脚步，头昏脑涨的回到了家，不知为何，我特别想睡觉。于是我便倒在床上呼呼大睡了起来。</w:t>
      </w:r>
    </w:p>
    <w:p>
      <w:pPr>
        <w:pStyle w:val="Normal"/>
        <w:rPr/>
      </w:pPr>
      <w:r>
        <w:rPr/>
        <w:t>妈妈下班回到家，听奶奶说我一放学就睡觉了，马上感觉不对，于是走到我床前摸了一下我的额头，哎呀，很烫</w:t>
      </w:r>
      <w:r>
        <w:rPr/>
        <w:t>!</w:t>
      </w:r>
      <w:r>
        <w:rPr/>
        <w:t>妈妈赶紧拿出体温计一量，</w:t>
      </w:r>
      <w:r>
        <w:rPr/>
        <w:t>40</w:t>
      </w:r>
      <w:r>
        <w:rPr/>
        <w:t>度</w:t>
      </w:r>
      <w:r>
        <w:rPr/>
        <w:t>!</w:t>
      </w:r>
      <w:r>
        <w:rPr/>
        <w:t>妈妈吓了一跳，决定马上带我去医院检查。路途中，我迷迷糊糊的睁开眼睛，看到的是妈妈那满脸的焦急。天空中下着蒙蒙细雨，打在妈妈的雨衣上，怕我淋到雨病情加重，妈妈尽力用雨衣护住我。今天太阳公公没有开心的出来散步，而是躲在角落暗暗落泪。昏沉沉的天，就像一块没有洗干净的脏抹布。</w:t>
      </w:r>
    </w:p>
    <w:p>
      <w:pPr>
        <w:pStyle w:val="Normal"/>
        <w:rPr/>
      </w:pPr>
      <w:r>
        <w:rPr/>
        <w:t>同学们，听到这儿，你们的心情是怎样的呢</w:t>
      </w:r>
      <w:r>
        <w:rPr/>
        <w:t>?</w:t>
      </w:r>
    </w:p>
    <w:p>
      <w:pPr>
        <w:pStyle w:val="Normal"/>
        <w:rPr/>
      </w:pPr>
      <w:r>
        <w:rPr/>
        <w:t>经过医生的检查，验血，我得了病毒性的感冒，开了药方，医生跟妈妈说我得在家好好休息</w:t>
      </w:r>
      <w:r>
        <w:rPr/>
        <w:t>;</w:t>
      </w:r>
      <w:r>
        <w:rPr/>
        <w:t>并随时注意病情的变化，如果严重了，要马上再来医院检查。回到家后，妈妈把我安顿在床上，给我拿来开水喝药</w:t>
      </w:r>
      <w:r>
        <w:rPr/>
        <w:t>;</w:t>
      </w:r>
      <w:r>
        <w:rPr/>
        <w:t>给我额头贴上退热贴。为了补充能量，特意煮了我爱吃的青菜拌面，这个面在我生病的时候我最喜欢吃。夜深了，妈妈还没有睡觉，坐在我的床边，用湿毛巾擦着我的身子，近近的看着我。</w:t>
      </w:r>
    </w:p>
    <w:p>
      <w:pPr>
        <w:pStyle w:val="Normal"/>
        <w:rPr/>
      </w:pPr>
      <w:r>
        <w:rPr/>
        <w:t>在妈妈的悉心照顾下，我的病很快就好了，又可以跟往常一样在操场上狂奔了。可妈妈，却憔悴了许多。</w:t>
      </w:r>
    </w:p>
    <w:p>
      <w:pPr>
        <w:pStyle w:val="Normal"/>
        <w:rPr/>
      </w:pPr>
      <w:r>
        <w:rPr/>
        <w:t>谁言寸草心，报得三春晖，我们该如何报答妈妈那无限的爱呢</w:t>
      </w:r>
      <w:r>
        <w:rPr/>
        <w:t>?</w:t>
      </w:r>
    </w:p>
    <w:p>
      <w:pPr>
        <w:pStyle w:val="Normal"/>
        <w:rPr/>
      </w:pPr>
      <w:r>
        <w:rPr/>
        <w:t>同学们，你们打算如何报答爱我们的妈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