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晨会三分钟演讲稿600字集合"/>
      <w:r>
        <w:rPr/>
        <w:t>晨会三分钟演讲稿</w:t>
      </w:r>
      <w:r>
        <w:rPr/>
        <w:t>600</w:t>
      </w:r>
      <w:r>
        <w:rPr/>
        <w:t>字集合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努力对我们非常重要，如果我们不努力，就会落后</w:t>
      </w:r>
      <w:r>
        <w:rPr/>
        <w:t>;</w:t>
      </w:r>
      <w:r>
        <w:rPr/>
        <w:t>如果我们努力了，就会向前，努力就是这么简单的道理。</w:t>
      </w:r>
    </w:p>
    <w:p>
      <w:pPr>
        <w:pStyle w:val="Normal"/>
        <w:rPr/>
      </w:pPr>
      <w:r>
        <w:rPr/>
        <w:t>记得读七年级时，学校让我们到城里去参加打羽毛球比赛。听说这是四年一届，我也是头一次参加这种比赛，非常紧张。但是我在我们学校可是最会打羽毛球的，</w:t>
      </w:r>
      <w:r>
        <w:rPr/>
        <w:t>(</w:t>
      </w:r>
      <w:r>
        <w:rPr/>
        <w:t>不是我吹的</w:t>
      </w:r>
      <w:r>
        <w:rPr/>
        <w:t>)</w:t>
      </w:r>
      <w:r>
        <w:rPr/>
        <w:t>，我因此感觉没什么。在参加比赛的前几天，我根本没怎么训练，认为临时抱佛脚没有什么好的。可是到了比赛，我懵了，别人一个个杀气腾腾，动作非常标准。我看见我们几个参加比赛的伙伴都输得很惨。当时我后悔了，别人分分钟赢了我，最后我只得了个第八名。</w:t>
      </w:r>
    </w:p>
    <w:p>
      <w:pPr>
        <w:pStyle w:val="Normal"/>
        <w:rPr/>
      </w:pPr>
      <w:r>
        <w:rPr/>
        <w:t>还有一次，记得八年级时的一次期中考试，我考出我自己都不敢相信的成绩，居然在全班第一。我当时得意洋洋，至今我还以我那一次成绩感到自豪，感觉得到个第一没想象中难，我一直觉得只是自己的习惯不好而已。于是，我在接下来的学习中开始放纵</w:t>
      </w:r>
      <w:r>
        <w:rPr/>
        <w:t>/</w:t>
      </w:r>
      <w:r>
        <w:rPr/>
        <w:t>自己。</w:t>
      </w:r>
    </w:p>
    <w:p>
      <w:pPr>
        <w:pStyle w:val="Normal"/>
        <w:rPr/>
      </w:pPr>
      <w:r>
        <w:rPr/>
        <w:t>我常常把作业拖到第二天早上来赶着做，上课非常不专心，常常拉着同桌讲游戏里的事。就这样到了期末，期末考试一考完，我感觉这次考试太容易了，我还得意洋洋地对父母说：“这次没什么问题，太简单了。”可是我等待的，却是数学不及格，只考了</w:t>
      </w:r>
      <w:r>
        <w:rPr/>
        <w:t>70</w:t>
      </w:r>
      <w:r>
        <w:rPr/>
        <w:t>分，这是我在初中考得最低的一次。我当时不相信这，我叫我爸爸把试卷给我看，却是，我错的差不多全是老师上课讲过的题。唉，都是太骄傲啊</w:t>
      </w:r>
      <w:r>
        <w:rPr/>
        <w:t>!</w:t>
      </w:r>
    </w:p>
    <w:p>
      <w:pPr>
        <w:pStyle w:val="Normal"/>
        <w:rPr/>
      </w:pPr>
      <w:r>
        <w:rPr/>
        <w:t>我用我自己的亲身经历来印证了骄傲使人落后的道理，于是我在下一次的学习中，我变得非常努力。果然，我的成绩升得很快。我会在以后的学习中，争取夺回我原先的“位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都是努力造就出的结果。如果你不努力，你将会造就别人。银行不努力造就了支付宝，腾讯不努力造就了微信，商场不努力造就了淘宝，努力不仅在小的方面，还在很大的方面。努力过的人不知道自己很努力，而没努力过的人觉得别人比自己更没努力。我们面临着升学考试，我们每个人都要共同的努力，争取考个重点高中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