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治不作为慢作为乱作为问题领导讲话"/>
      <w:r>
        <w:rPr/>
        <w:t>整治不作为慢作为乱作为问题领导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和今后一个时期，对我们县经济社会发展至关重要，特别是要把握机遇在全省各市县的竞争中占有优势，从根本上说要靠发展环境，而干部作风是决定发展环境的关键因素，是一个地方发展环境优越与否的重要标志。从今年我县工作开展情况来看，一些省、县重点工作、重点项目迟迟无法推进，一些部门工作效率低，领导干部不敢担责，缺乏攻坚克难的精神，这些问题都严重影响了我县经济社会的发展。这次整治不作为慢作为乱作为专项行动，就是要解决这些影响发展环境的难点问题、影响机关效能和服务水平的重点问题。我们每一个党员干部，都要自觉投身到整治专项工作中来，带头改进作风，带头务实重行，把解决发展难题、推进陵水发展当成一种使命，上下拧成一股绳，横下一条心，一步一个脚印地把各项整治任务目标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