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承诺书范文"/>
      <w:r>
        <w:rPr/>
        <w:t>大学生党员承诺书范文</w:t>
      </w:r>
      <w:bookmarkEnd w:id="0"/>
    </w:p>
    <w:p>
      <w:pPr>
        <w:pStyle w:val="Normal"/>
        <w:rPr/>
      </w:pPr>
      <w:r>
        <w:rPr/>
        <w:t>姓名朱芳菲性别女出生年月</w:t>
      </w:r>
      <w:r>
        <w:rPr/>
        <w:t>1990.8</w:t>
      </w:r>
      <w:r>
        <w:rPr/>
        <w:t>职务或职业系团总支副书记入党时间</w:t>
      </w:r>
      <w:r>
        <w:rPr/>
        <w:t>2012.1.11</w:t>
      </w:r>
      <w:r>
        <w:rPr/>
        <w:t>所在党支部数计系学生党支部公开承诺事项</w:t>
      </w:r>
    </w:p>
    <w:p>
      <w:pPr>
        <w:pStyle w:val="Normal"/>
        <w:rPr/>
      </w:pPr>
      <w:r>
        <w:rPr/>
        <w:t>1</w:t>
      </w:r>
      <w:r>
        <w:rPr/>
        <w:t>、在学习上合理安排时间，努力学习专业知识，提高自己的专业水平，并督促自己学好英语，争取考过英语四级。</w:t>
      </w:r>
    </w:p>
    <w:p>
      <w:pPr>
        <w:pStyle w:val="Normal"/>
        <w:rPr/>
      </w:pPr>
      <w:r>
        <w:rPr/>
        <w:t>2</w:t>
      </w:r>
      <w:r>
        <w:rPr/>
        <w:t>、在思想上积极学习党的理论知识，阅读有关党的著作，做好理论学习笔记，提高对党的认识，时时刻刻用党员标准要求自己。</w:t>
      </w:r>
    </w:p>
    <w:p>
      <w:pPr>
        <w:pStyle w:val="Normal"/>
        <w:rPr/>
      </w:pPr>
      <w:r>
        <w:rPr/>
        <w:t>3</w:t>
      </w:r>
      <w:r>
        <w:rPr/>
        <w:t>、在工作上努力做好自己的本职工作，并尽自己最大努力带领团总支干部共同做好总支建设工作。</w:t>
      </w:r>
    </w:p>
    <w:p>
      <w:pPr>
        <w:pStyle w:val="Normal"/>
        <w:rPr/>
      </w:pPr>
      <w:r>
        <w:rPr/>
        <w:t>、在课余生活中积极组织并参加各项活动，本学期至少参加两项大型活动，并通过参加活动提高自己的专业技能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