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介绍导游词300字以上"/>
      <w:r>
        <w:rPr/>
        <w:t>长城介绍导游词</w:t>
      </w:r>
      <w:r>
        <w:rPr/>
        <w:t>300</w:t>
      </w:r>
      <w:r>
        <w:rPr/>
        <w:t>字以上</w:t>
      </w:r>
      <w:bookmarkEnd w:id="0"/>
    </w:p>
    <w:p>
      <w:pPr>
        <w:pStyle w:val="Normal"/>
        <w:rPr/>
      </w:pPr>
      <w:r>
        <w:rPr/>
        <w:t>亲爱的旅客朋友们</w:t>
      </w:r>
      <w:r>
        <w:rPr/>
        <w:t>;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长城游玩，我是潘潘旅行社的导游，我叫潘羿，也可以叫我扁头潘羿，或者潘导也可以。</w:t>
      </w:r>
    </w:p>
    <w:p>
      <w:pPr>
        <w:pStyle w:val="Normal"/>
        <w:rPr/>
      </w:pPr>
      <w:r>
        <w:rPr/>
        <w:t>长城，远远望去像一条长龙，在陡峭的山岭之间蜿蜒盘旋，它全长一万三千多里。长城，用举世无双，独一无二，的成语来形容一点儿也不过份，还记得毛泽</w:t>
      </w:r>
      <w:r>
        <w:rPr/>
        <w:t>_</w:t>
      </w:r>
      <w:r>
        <w:rPr/>
        <w:t>说的话吗</w:t>
      </w:r>
      <w:r>
        <w:rPr/>
        <w:t>?</w:t>
      </w:r>
      <w:r>
        <w:rPr/>
        <w:t>不到长城非好汉，我现在祝贺你们要登上长城做好汉了</w:t>
      </w:r>
      <w:r>
        <w:rPr/>
        <w:t>!</w:t>
      </w:r>
    </w:p>
    <w:p>
      <w:pPr>
        <w:pStyle w:val="Normal"/>
        <w:rPr/>
      </w:pPr>
      <w:r>
        <w:rPr/>
        <w:t>我们今天是游览修筑在八达岭的一段长城，在秦始皇修筑长城时，动用了百万之众，竟捉去了全国人口的二分之一</w:t>
      </w:r>
      <w:r>
        <w:rPr/>
        <w:t>!</w:t>
      </w:r>
      <w:r>
        <w:rPr/>
        <w:t>想当初，古代人民艰苦劳动，把修建城墙的石条一步一步抬上这陡峭的山崖，单看这些石条，一块有三，四千斤重，古代没有举重机，没有火车，没有飞机，古代人民抬一块石条差不多要走几天，而且在路上没有水喝，没有饭吃，还会遇上狂风暴雨和酷暑寒冷，大多数人都是因为这样而死去，换言说，这是一座血肉长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我先介绍到这里了，请大家慢慢欣赏，两小时后回到这里，大家注意，在游览过程中，请大家尊重古代人民的劳动成果，不要乱丢垃圾，乱涂乱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