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呼伦贝尔大草原导游词"/>
      <w:r>
        <w:rPr/>
        <w:t>呼伦贝尔大草原导游词</w:t>
      </w:r>
      <w:bookmarkEnd w:id="0"/>
    </w:p>
    <w:p>
      <w:pPr>
        <w:pStyle w:val="Normal"/>
        <w:rPr/>
      </w:pPr>
      <w:r>
        <w:rPr/>
        <w:t>女士们、先生们：大家早上好</w:t>
      </w:r>
      <w:r>
        <w:rPr/>
        <w:t>!</w:t>
      </w:r>
      <w:r>
        <w:rPr/>
        <w:t>欢迎大家来到呼伦贝尔观光游览</w:t>
      </w:r>
      <w:r>
        <w:rPr/>
        <w:t>!</w:t>
      </w:r>
      <w:r>
        <w:rPr/>
        <w:t>首先，我给大家介绍一下我们这个美丽的草原为什么叫呼伦贝尔草原。这里有一个美丽的传说——在很久以前，草原上有一对情侣，姑娘叫呼伦，小伙儿叫贝尔。一天，妖魔莽古斯抢走了呼伦姑娘，吸干了草原上的水，致使牧草枯黄，牲畜倒毙。为了救草原，救呼伦，贝尔夜以继日，长途跋涉寻找妖魔。由于劳累，他昏倒在地。幻觉中，他看到了呼伦被妖术变成了一朵花在风沙中受煎熬。贝尔醒后，用水浇灌那朵枯萎了的花，呼伦恢复了人身。妖魔不罢休，重新抢回了呼伦。为了救草原，呼伦设计智取了妖魔头上的神珠吞下，变成了湖水，同时，贝尔也杀死了众小妖。贝尔在湖边找不到呼伦，悲痛欲绝，纵身跃入湖中。顿时，山崩地裂，草原上形成了两个湖泊，即呼伦湖和贝尔湖，乌尔逊河把两湖紧紧地联在一起。草原上的人们为了永远怀念他</w:t>
      </w:r>
      <w:r>
        <w:rPr/>
        <w:t>(</w:t>
      </w:r>
      <w:r>
        <w:rPr/>
        <w:t>她</w:t>
      </w:r>
      <w:r>
        <w:rPr/>
        <w:t>)</w:t>
      </w:r>
      <w:r>
        <w:rPr/>
        <w:t>们，就把这片草原取名为呼伦贝尔。实际上，呼伦、贝尔都是蒙古语，分别指以鱼为食的雌水獭和雄水獭，两个湖缘此得名，两湖周边的草原和地级市遂分别得名为呼伦贝尔草原、呼伦贝尔市。现在，我们已来到了呼伦贝尔大草原。你我远离了城镇，远离了闹市喧嚣，走进了草原。瞧，主人已出来迎接我们了，当然了，这可不是安排好的接待程序。在进蒙古包之前，我先作一个简单的介绍。不管您来到哪座蒙古包前，素以热情好客著称的蒙古牧民在听到有人来的脚步声时，他们总是走出包外热情迎接你。迎客时，他们将右手放在胸前，微微躬身施礼，随着“赛白呶</w:t>
      </w:r>
      <w:r>
        <w:rPr/>
        <w:t>!”(</w:t>
      </w:r>
      <w:r>
        <w:rPr/>
        <w:t>您好</w:t>
      </w:r>
      <w:r>
        <w:rPr/>
        <w:t>!)</w:t>
      </w:r>
      <w:r>
        <w:rPr/>
        <w:t>的问候，客人被请入包内。男坐左，女坐右，主人坐中间，只要你一落座，主人就会端上奶茶和各种奶制品请大家品尝。过一会儿，又会端上“手扒肉”，同时，还会向您献上“哈达”，敬上美酒。美酒和歌声在一起，就像蓝天和白云、绿草和鲜花在一起。在民间有无歌不成酒宴之说。草原牧人无论男女老少，人人都会唱。在敬酒过程中，辅佐美味佳肴的就是草原民歌和悠扬动听的马头琴声。现在我们就进蒙古包，当一回蒙古族牧民的客人，或者说当一回蒙古人。</w:t>
      </w:r>
    </w:p>
    <w:p>
      <w:pPr>
        <w:pStyle w:val="Normal"/>
        <w:rPr/>
      </w:pPr>
      <w:r>
        <w:rPr/>
        <w:t>然而，长期以来养育了这个民族的奶茶和奶食品所起的强筋健骨的作用也不可低估。</w:t>
      </w:r>
    </w:p>
    <w:p>
      <w:pPr>
        <w:pStyle w:val="Normal"/>
        <w:rPr/>
      </w:pPr>
      <w:r>
        <w:rPr/>
        <w:t>先说奶茶：主人把砖茶捣成碎末，加水熬煮，待茶水卷着茶沫哗哗响起时，倒进鲜牛奶反复熬，闻着香，奶茶即成。喝着这样的奶茶，从风雪严寒中归来的牧人顿时暖和了身子。一碗奶茶、一把炒米，或几块奶豆腐、几块熟羊肉，就算一顿美餐了。牧民的奶食品有奶干、奶皮子、奶豆腐、奶酒、奶酪和白油、黄油等。正餐可用肉食与面食调剂。来到草原，不吃手扒肉，那才叫遗憾呢</w:t>
      </w:r>
      <w:r>
        <w:rPr/>
        <w:t>!</w:t>
      </w:r>
      <w:r>
        <w:rPr/>
        <w:t>手扒肉是把宰杀、剥皮后洗净的全羊切成几大块放在清水里煮，开上两滚即离火起锅，持蒙古刀，手把着带骨肉边割边吃。蒙古人认为肉的外表刚变白，肉里透着微红的血丝，这才是最大限度地保留了肉的鲜嫩和营养。</w:t>
      </w:r>
    </w:p>
    <w:p>
      <w:pPr>
        <w:pStyle w:val="Normal"/>
        <w:rPr/>
      </w:pPr>
      <w:r>
        <w:rPr/>
        <w:t>下面我们介绍一下蒙古袍。蒙古袍是古代牧民社会生产实践的产物。穿袍要配上腰带和头饰。袍子领高袖长，为的是保护脖子手腕不被蚊虫叮咬</w:t>
      </w:r>
      <w:r>
        <w:rPr/>
        <w:t>;</w:t>
      </w:r>
      <w:r>
        <w:rPr/>
        <w:t>袍身松驰宽展，既能马上运动自如，又可裹住膝盖脚腕不受风寒。</w:t>
      </w:r>
    </w:p>
    <w:p>
      <w:pPr>
        <w:pStyle w:val="Normal"/>
        <w:rPr/>
      </w:pPr>
      <w:r>
        <w:rPr/>
        <w:t>来到草原，亲眼见到了蒙古包和勒勒车。可是，你知道蒙古包的历史和勒勒车的构造吗</w:t>
      </w:r>
      <w:r>
        <w:rPr/>
        <w:t>?</w:t>
      </w:r>
      <w:r>
        <w:rPr/>
        <w:t>根据《史记</w:t>
      </w:r>
      <w:r>
        <w:rPr/>
        <w:t>·</w:t>
      </w:r>
      <w:r>
        <w:rPr/>
        <w:t>匈奴列传》记载，早在唐尧、虞舜时，匈奴人的先祖就居住“北地”，穿皮革、披毡裘、住穹庐，人人都知道的“天似穹庐，笼盖四野”中的“穹庐”就是类似流传至今的蒙古族毡帐——蒙古包状的住宿建筑物。从广义上推算，蒙古包的历史少说也有</w:t>
      </w:r>
      <w:r>
        <w:rPr/>
        <w:t>4000</w:t>
      </w:r>
      <w:r>
        <w:rPr/>
        <w:t>多年了。蒙古包——一个伟大民族浓缩的历史。如果说蒙古包是蒙古人的家的话，那么草原特有的“勒勒车”就是蒙古人一个移动的“家”。勒勒车“吱呀呀，吱呀呀”碾过的辙印究竟有多长</w:t>
      </w:r>
      <w:r>
        <w:rPr/>
        <w:t>?</w:t>
      </w:r>
      <w:r>
        <w:rPr/>
        <w:t>年代有多远</w:t>
      </w:r>
      <w:r>
        <w:rPr/>
        <w:t>?</w:t>
      </w:r>
      <w:r>
        <w:rPr/>
        <w:t>现已无法考证。勒勒车以桦木为造车原料。车瓦、辐条、轮心、车轴、车辕、车架全用桦木做成，质地坚硬，着水受潮不易变形。勒勒车车轮又高又大，这是为什么呢</w:t>
      </w:r>
      <w:r>
        <w:rPr/>
        <w:t>?</w:t>
      </w:r>
      <w:r>
        <w:rPr/>
        <w:t>因为草原上的勒勒车常常要碾过茂密的草丛、深厚的积雪、河边湖滨的沼泽地带，由于车轮高大，能避免陷车，可保畅通无阻。</w:t>
      </w:r>
    </w:p>
    <w:p>
      <w:pPr>
        <w:pStyle w:val="Normal"/>
        <w:rPr/>
      </w:pPr>
      <w:r>
        <w:rPr/>
        <w:t>草原上的节日有许多，但最有名的还算草原盛会——那达慕。“那达慕”蒙古语是娱乐、游艺、玩的意思。一般活动包括赛马、摔跤、射箭和民族文艺表演等。那达慕历史悠久，早在</w:t>
      </w:r>
      <w:r>
        <w:rPr/>
        <w:t>700</w:t>
      </w:r>
      <w:r>
        <w:rPr/>
        <w:t>年前就闻名于世。现在的那达慕一般都在</w:t>
      </w:r>
      <w:r>
        <w:rPr/>
        <w:t>6</w:t>
      </w:r>
      <w:r>
        <w:rPr/>
        <w:t>、</w:t>
      </w:r>
      <w:r>
        <w:rPr/>
        <w:t>7</w:t>
      </w:r>
      <w:r>
        <w:rPr/>
        <w:t>月间举行。这时正是草原牧草茂盛、牛羊肥壮的丰收季节。牧民需要出售牲畜和畜产品、购买生活用品和生产资料，因草原辽阔，牧民聚集在一起的机会不多，所以，那达慕大会自然也就成了物资交流的大会。说到那达慕，不能不说“祭敖包”。“敖包”是蒙古语的音译，意思是“堆子”，它是由人工堆积起来的石堆或土堆，一般建在山顶或丘陵之上。茫茫草原，辽阔无边，方向和道路难以确认，于是人们就想到了个办法，垒石成堆，当作标志。但在漫长的历史发展中，它逐步演变成了祭祀山神和路神的地方。祭敖包是蒙古族人最为隆重热烈的祭祀活动。祭祀时，敖包上要插树枝，上挂五颜六色的布条或写有经文的纸旗。传统的祭祀礼仪一般有</w:t>
      </w:r>
      <w:r>
        <w:rPr/>
        <w:t>4</w:t>
      </w:r>
      <w:r>
        <w:rPr/>
        <w:t>种，即：血祭、酒祭、火祭、玉祭，但不论哪种，都要请喇嘛焚香点火，诵经念咒。人们都要从左向右顺时针围着敖包转</w:t>
      </w:r>
      <w:r>
        <w:rPr/>
        <w:t>3</w:t>
      </w:r>
      <w:r>
        <w:rPr/>
        <w:t>圈，有的要向堆上扔几块小石头等，祈神降福，保佑人畜兴旺。礼仪结束，人们便进入了无拘无束、自由欢乐的阶段。牧民不仅要举行赛马、摔跤、射箭等传统的活动项目，还要引吭高歌，翩翩起舞，开怀畅饮。此刻，有些青年男女便悄悄避开人群去谈情说爱了，这就是所说的“敖包相会”吧。不过，现在游客们参与的“祭敖包”往往是为了旅游的需要而举行的，礼仪也就更为简单了。</w:t>
      </w:r>
    </w:p>
    <w:p>
      <w:pPr>
        <w:pStyle w:val="Normal"/>
        <w:rPr/>
      </w:pPr>
      <w:r>
        <w:rPr/>
        <w:t>天下第一曲水莫尔格勒河，发源于大兴安岭西麓，流淌于呼伦贝尔大草原上。河长</w:t>
      </w:r>
      <w:r>
        <w:rPr/>
        <w:t>319</w:t>
      </w:r>
      <w:r>
        <w:rPr/>
        <w:t>公里，流域面积</w:t>
      </w:r>
      <w:r>
        <w:rPr/>
        <w:t>4987</w:t>
      </w:r>
      <w:r>
        <w:rPr/>
        <w:t>平方公里。自东北向西南流经陈巴尔虎旗全境，流域内地势平坦开阔，河流落差较小，河道异常弯曲，似“九曲回肠”，因经著名作家老舍品题为“全国第一曲”，遂有“天下第一曲水”之美誉。游呼伦贝尔草原，不可不来呼和诺尔草原旅游区噢</w:t>
      </w:r>
      <w:r>
        <w:rPr/>
        <w:t>!</w:t>
      </w:r>
      <w:r>
        <w:rPr/>
        <w:t>旅游区建有大型多功能蒙古包，可容纳</w:t>
      </w:r>
      <w:r>
        <w:rPr/>
        <w:t>600</w:t>
      </w:r>
      <w:r>
        <w:rPr/>
        <w:t>人同时就餐，另外还有大小蒙古包几十顶，供游人住宿。设有射箭、摔跤、骑马、访问牧民家庭、观看驯马、套马表演、祭敖包、篝火晚会、乘船游湖等活动项目。该旅游区</w:t>
      </w:r>
      <w:r>
        <w:rPr/>
        <w:t>(</w:t>
      </w:r>
      <w:r>
        <w:rPr/>
        <w:t>中心地带</w:t>
      </w:r>
      <w:r>
        <w:rPr/>
        <w:t>)</w:t>
      </w:r>
      <w:r>
        <w:rPr/>
        <w:t>，</w:t>
      </w:r>
      <w:r>
        <w:rPr/>
        <w:t>1997</w:t>
      </w:r>
      <w:r>
        <w:rPr/>
        <w:t>年被评为内蒙古十佳旅游景点之一，现为国家</w:t>
      </w:r>
      <w:r>
        <w:rPr/>
        <w:t>3A</w:t>
      </w:r>
      <w:r>
        <w:rPr/>
        <w:t>级旅游区。游牧圣地——金帐汗部落草原旅游区金帐汗蒙古部落草原旅游区位于呼伦贝尔草原有“中国第一曲水”之称的莫尔格勒河下游东畔，是呼伦贝尔惟一以游牧部落为景观的旅游景区。这里是中外驰名的天然牧场。中国历史上许多北方马背民族都曾在这里游牧、繁衍生息。</w:t>
      </w:r>
    </w:p>
    <w:p>
      <w:pPr>
        <w:pStyle w:val="Normal"/>
        <w:widowControl/>
        <w:bidi w:val="0"/>
        <w:spacing w:before="180" w:after="180"/>
        <w:jc w:val="left"/>
        <w:rPr/>
      </w:pPr>
      <w:r>
        <w:rPr/>
        <w:t>各位尊贵的客人，我们在草原上有过的这样一段体验，可能使各位对草原生活的蒙古民族有一个大概的了解吧，对美丽的呼伦贝尔草原可能也增进了一些感情。同样，草原和草原上的人也很喜爱大家，欢迎大家的到来，他们都以极大的热情期待着各位再次光临。女士们、先生们，让我们能有机会再次相会在呼伦贝尔草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