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自我介绍2分钟"/>
      <w:r>
        <w:rPr/>
        <w:t>英语面试自我介绍</w:t>
      </w:r>
      <w:r>
        <w:rPr/>
        <w:t>2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__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_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