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英语自我介绍范文"/>
      <w:r>
        <w:rPr/>
        <w:t>入学英语自我介绍范文</w:t>
      </w:r>
      <w:bookmarkEnd w:id="0"/>
    </w:p>
    <w:p>
      <w:pPr>
        <w:pStyle w:val="Normal"/>
        <w:rPr/>
      </w:pPr>
      <w:r>
        <w:rPr/>
        <w:t>Himself,fromtheconservatorymountaindivision.Thoughtisthecomprehensivedevelopment-orientedplayer,intheaspectofcomposition,computers,sciencebetterat.Innearly100000amateurwritingwords,including"summervacationhomereturnrandomnotes""xinjiangmiscellanea"twoseriesobtainedthefavorablecommentoftheteacher,theclassblogmorethanhalfofthearticleispublishedbytheI.</w:t>
      </w:r>
    </w:p>
    <w:p>
      <w:pPr>
        <w:pStyle w:val="Normal"/>
        <w:rPr/>
      </w:pPr>
      <w:r>
        <w:rPr/>
        <w:t>Workedasamathclassrepresentative,wonthemathcompetitionsecondprize,thirdprizeformanytimes.Affectedbyfamilyenvironmentinfluence,andhaveakeeninterestinscience.Openedfromthethirdgradescienceclasshasbeenre-electedscienceclassrepresentativetotheprimaryschool,aminorcelebrityinsmallproductionofscienceandtechnology,manytimeswonthefirstprizeintheschool,representativeworksincludethesubmarinemodel,smallmotor,hand-crankedgenerators,awordqianjingseries(alumcrystals),liquidleakagetimer,etc.,thefourthgradeinelementaryschoolproductionofremotecontrolelectricshipreceivedlixiadistrictyouthscienceandtechnologyinnovationcontestthirdprize(ifthedesignisbeautiful,andshouldgetbetterprize),sixthgradeIleadmyteamforconservatorymountaindivisioninlixiadistrictyouthscienceandtechnologycompetitionpaperbearingthegamebed,paperbedbearing165kilograms,wonthehonorablemention.</w:t>
      </w:r>
    </w:p>
    <w:p>
      <w:pPr>
        <w:pStyle w:val="Normal"/>
        <w:rPr/>
      </w:pPr>
      <w:r>
        <w:rPr/>
        <w:t>Incomputeralsofeelasenseofaccomplishment,fromthreeyearsagoisresponsibleformaintainingthesecurityofthetherearethreeinmycomputer,canusethecommonlyusedsoftware,madeaseriesofPhotoshopandFlashPSinterestingphotosandseriesanimation.</w:t>
      </w:r>
    </w:p>
    <w:p>
      <w:pPr>
        <w:pStyle w:val="Normal"/>
        <w:rPr/>
      </w:pPr>
      <w:r>
        <w:rPr/>
        <w:t>本人，来自山师附小。自认为是全面发展型选手，在作文、计算机、科学课方面比较擅长。在业余写作方面接近</w:t>
      </w:r>
      <w:r>
        <w:rPr/>
        <w:t>10</w:t>
      </w:r>
      <w:r>
        <w:rPr/>
        <w:t>万字，其中《暑假回乡散记》《新疆杂记》两个系列获得了老师的好评，在班级博客上过半文章都是由我发表的。</w:t>
      </w:r>
    </w:p>
    <w:p>
      <w:pPr>
        <w:pStyle w:val="Normal"/>
        <w:rPr/>
      </w:pPr>
      <w:r>
        <w:rPr/>
        <w:t>当过数学课代表，获得了数学竞赛二等奖一次，三等奖多次。受家庭环境的熏陶，对科学有较浓厚的兴趣。从小学三年级开了科学课开始一直连任科学课代表到小学毕业，在科技小制作方面小有名气，多次获得学校的一等奖，代表作品有潜艇模型，小型电动机，手摇发电机，一字千晶系列作品</w:t>
      </w:r>
      <w:r>
        <w:rPr/>
        <w:t>(</w:t>
      </w:r>
      <w:r>
        <w:rPr/>
        <w:t>明矾晶体作品</w:t>
      </w:r>
      <w:r>
        <w:rPr/>
        <w:t>)</w:t>
      </w:r>
      <w:r>
        <w:rPr/>
        <w:t>，液漏计时器等，在小学四年级时制作的遥控电动船获得了历下区青少年科技创新大赛三等奖</w:t>
      </w:r>
      <w:r>
        <w:rPr/>
        <w:t>(</w:t>
      </w:r>
      <w:r>
        <w:rPr/>
        <w:t>如果设计美观些，应该得更高的奖</w:t>
      </w:r>
      <w:r>
        <w:rPr/>
        <w:t>)</w:t>
      </w:r>
      <w:r>
        <w:rPr/>
        <w:t>，六年级时我带领我的团队代表山师附小参加的历下区青少年科技大赛纸床承重比赛中，纸床承重</w:t>
      </w:r>
      <w:r>
        <w:rPr/>
        <w:t>165</w:t>
      </w:r>
      <w:r>
        <w:rPr/>
        <w:t>公斤，获得了优秀奖。</w:t>
      </w:r>
    </w:p>
    <w:p>
      <w:pPr>
        <w:pStyle w:val="Normal"/>
        <w:widowControl/>
        <w:bidi w:val="0"/>
        <w:spacing w:before="180" w:after="180"/>
        <w:jc w:val="left"/>
        <w:rPr/>
      </w:pPr>
      <w:r>
        <w:rPr/>
        <w:t>在计算机方面也很有成就感，从三年前就负责维护我们家三台计算机的安全，能够使用常用的软件，采用</w:t>
      </w:r>
      <w:r>
        <w:rPr/>
        <w:t>Photoshop</w:t>
      </w:r>
      <w:r>
        <w:rPr/>
        <w:t>和</w:t>
      </w:r>
      <w:r>
        <w:rPr/>
        <w:t>Flash</w:t>
      </w:r>
      <w:r>
        <w:rPr/>
        <w:t>制作了一系列</w:t>
      </w:r>
      <w:r>
        <w:rPr/>
        <w:t>PS</w:t>
      </w:r>
      <w:r>
        <w:rPr/>
        <w:t>趣味照片和系列小动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