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景点导游词大全"/>
      <w:r>
        <w:rPr/>
        <w:t>安徽黄山景点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黄山风景区。我是你们的导游。我叫魏家涛。接下来，就让我为你们来介绍黄山吧</w:t>
      </w:r>
      <w:r>
        <w:rPr/>
        <w:t>!</w:t>
      </w:r>
    </w:p>
    <w:p>
      <w:pPr>
        <w:pStyle w:val="Normal"/>
        <w:rPr/>
      </w:pPr>
      <w:r>
        <w:rPr/>
        <w:t>现在，我们先来看看黄山的奇松吧</w:t>
      </w:r>
      <w:r>
        <w:rPr/>
        <w:t>!</w:t>
      </w:r>
      <w:r>
        <w:rPr/>
        <w:t>黄山奇松，以石为母，以云为乳，七十二峰，处处都有青松点染，如一支支神奇的画笔。迎客松在玉屏峰上，是千千万万黄山上的奇宝。“贴壁松”在天都新道“试胆石”下古松高大挺拔，紧贴岩壁，故名“贴壁松”。出来这些松还有许多松，如：迎客松、陪客松、连理松……</w:t>
      </w:r>
    </w:p>
    <w:p>
      <w:pPr>
        <w:pStyle w:val="Normal"/>
        <w:rPr/>
      </w:pPr>
      <w:r>
        <w:rPr/>
        <w:t>再往前走，看</w:t>
      </w:r>
      <w:r>
        <w:rPr/>
        <w:t>!</w:t>
      </w:r>
      <w:r>
        <w:rPr/>
        <w:t>这就是黄山的怪事了</w:t>
      </w:r>
      <w:r>
        <w:rPr/>
        <w:t>!</w:t>
      </w:r>
      <w:r>
        <w:rPr/>
        <w:t>首先映入眼帘的是“五指山”和“一指擎天石”。传说，孙悟空就是被压在这五指山下。“象石”也很有意思，说是象石吧，其实长得和蛇石没有什么区别。“仙人指路石”就犹如一位老爷爷为我们在指路。那里的石头说也说不完见也没见过，如骆驼石、天女石、下棋石……黄山的四绝之一的怪石就介绍到这里。</w:t>
      </w:r>
    </w:p>
    <w:p>
      <w:pPr>
        <w:pStyle w:val="Normal"/>
        <w:rPr/>
      </w:pPr>
      <w:r>
        <w:rPr/>
        <w:t>黄山的景点还有很多很多，今天我们就介绍到这里，大家好好休息，明天再见。</w:t>
      </w:r>
    </w:p>
    <w:p>
      <w:pPr>
        <w:pStyle w:val="Normal"/>
        <w:rPr/>
      </w:pPr>
      <w:r>
        <w:rPr/>
        <w:t>大家好，我们又见面了，上一次我带你们去的是邙山，这一次我带你们去的是黄山，准备好了么，现在出发吧。</w:t>
      </w:r>
    </w:p>
    <w:p>
      <w:pPr>
        <w:pStyle w:val="Normal"/>
        <w:rPr/>
      </w:pPr>
      <w:r>
        <w:rPr/>
        <w:t>黄山最引人注目的就是奇松和怪石。要是看黄山的云海，印象最深的就是它的洁白。登上莲花峰，第一次看的时候还以为从天空中飘来的云彩，到举目四望时，山腰间一团团，一簇簇的云海，慢慢的升了起来，与四周崇山峻岭的，奇松和怪石合为一体，要是让你游览了绝对回味无穷。</w:t>
      </w:r>
    </w:p>
    <w:p>
      <w:pPr>
        <w:pStyle w:val="Normal"/>
        <w:rPr/>
      </w:pPr>
      <w:r>
        <w:rPr/>
        <w:t>黄山云海为什么会如此洁白呢</w:t>
      </w:r>
      <w:r>
        <w:rPr/>
        <w:t>?</w:t>
      </w:r>
      <w:r>
        <w:rPr/>
        <w:t>有这个原因。是</w:t>
      </w:r>
      <w:r>
        <w:rPr/>
        <w:t>;</w:t>
      </w:r>
      <w:r>
        <w:rPr/>
        <w:t>黄山有非常干净的空气，</w:t>
      </w:r>
      <w:r>
        <w:rPr/>
        <w:t>154</w:t>
      </w:r>
      <w:r>
        <w:rPr/>
        <w:t>平方公里的景区，竹林，树木郁郁葱葱，漫山遍野，整个景区生态的环境都很好。</w:t>
      </w:r>
    </w:p>
    <w:p>
      <w:pPr>
        <w:pStyle w:val="Normal"/>
        <w:rPr/>
      </w:pPr>
      <w:r>
        <w:rPr/>
        <w:t>黄山云海在积善变化，在不同的地方会有不一样的感觉，站在海拔</w:t>
      </w:r>
      <w:r>
        <w:rPr/>
        <w:t>1620</w:t>
      </w:r>
      <w:r>
        <w:rPr/>
        <w:t>米的“排云亭”上看云，云海就像冬天浴室里的水蒸气。微风吹来时，雾就渐渐的移动，从山洞飘向山腰，缓缓地绿树又看不见了，怪石也变得模模糊糊了。</w:t>
      </w:r>
    </w:p>
    <w:p>
      <w:pPr>
        <w:pStyle w:val="Normal"/>
        <w:rPr/>
      </w:pPr>
      <w:r>
        <w:rPr/>
        <w:t>登上“行知亭”边上的“飞来石”往下看云海，那云海就是浓浓的雾一般的感觉。而站在</w:t>
      </w:r>
      <w:r>
        <w:rPr/>
        <w:t>1860</w:t>
      </w:r>
      <w:r>
        <w:rPr/>
        <w:t>米高的“光明顶”看云海，那更叫人捉摸不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黄山旅游还高兴么</w:t>
      </w:r>
      <w:r>
        <w:rPr/>
        <w:t>?</w:t>
      </w:r>
      <w:r>
        <w:rPr/>
        <w:t>下次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