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评价优缺点"/>
      <w:r>
        <w:rPr/>
        <w:t>学生个人评价优缺点</w:t>
      </w:r>
      <w:bookmarkEnd w:id="0"/>
    </w:p>
    <w:p>
      <w:pPr>
        <w:pStyle w:val="Normal"/>
        <w:rPr/>
      </w:pPr>
      <w:r>
        <w:rPr/>
        <w:t>本人自入校以来，坚持四项基本原则，维护国家方针政策，遵守学校各项规章制度，人缘好、爱交朋友、尊敬师长、团结同学、热爱劳动。</w:t>
      </w:r>
    </w:p>
    <w:p>
      <w:pPr>
        <w:pStyle w:val="Normal"/>
        <w:rPr/>
      </w:pPr>
      <w:r>
        <w:rPr/>
        <w:t>在两年学习期间，认真学习畜牧兽医专业知识，掌握了工作必须的专业理解知识和操作技能。另外，积极参加社会实践。曾先后在猪场、奶牛场等企业参加锻炼，进一步强化了专业技能。在学校期间注重锻炼自己的实践能力，积极参加学校的团体活动，在校内参加动物防治员、检疫员的考证，并成功获得两个技能证。证明了自己的能力。同时提高自己的理论知识和动手操作能力，由于自己的表现得到一定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中专生，能吃苦耐劳，有着不甘落后的精神。我拥有明确的目标和执着事业的热情，我相信我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