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作文长城导游词600字"/>
      <w:r>
        <w:rPr/>
        <w:t>小学作文长城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游客们，您们好，我是你们的导游——卢思琦。今天我要带你们去一处世界遗产——长城。在去长城之前，我先提几点注意事项：</w:t>
      </w:r>
      <w:r>
        <w:rPr/>
        <w:t>1</w:t>
      </w:r>
      <w:r>
        <w:rPr/>
        <w:t>、不可以在城墙上乱涂乱画</w:t>
      </w:r>
      <w:r>
        <w:rPr/>
        <w:t>;2</w:t>
      </w:r>
      <w:r>
        <w:rPr/>
        <w:t>、不可以随地吐痰</w:t>
      </w:r>
      <w:r>
        <w:rPr/>
        <w:t>;3</w:t>
      </w:r>
      <w:r>
        <w:rPr/>
        <w:t>不可以大声喧哗。好了，现在就跟我一起出发吧</w:t>
      </w:r>
      <w:r>
        <w:rPr/>
        <w:t>!</w:t>
      </w:r>
    </w:p>
    <w:p>
      <w:pPr>
        <w:pStyle w:val="Normal"/>
        <w:rPr/>
      </w:pPr>
      <w:r>
        <w:rPr/>
        <w:t>游客们，注意了</w:t>
      </w:r>
      <w:r>
        <w:rPr/>
        <w:t>!</w:t>
      </w:r>
      <w:r>
        <w:rPr/>
        <w:t>我们现在来到了长城脚下，我来介绍一下长城的结构吧</w:t>
      </w:r>
      <w:r>
        <w:rPr/>
        <w:t>!</w:t>
      </w:r>
      <w:r>
        <w:rPr/>
        <w:t>这段长城修建在八达岭上，高大坚固，是用巨大的条石和方砖筑成的。城墙上铺着方砖，十分平整，像很宽的马路。你们看</w:t>
      </w:r>
      <w:r>
        <w:rPr/>
        <w:t>!</w:t>
      </w:r>
      <w:r>
        <w:rPr/>
        <w:t>那么宽，五六匹马都可以并行了。城墙外沿有两米多高的成排的垛子，垛子上有方形的望口和射口，供了望和射击用。城墙顶上，每隔三百米就有一座方形的城台，是屯兵的堡垒。打仗的时候，城台之间就可以互相呼应了。</w:t>
      </w:r>
    </w:p>
    <w:p>
      <w:pPr>
        <w:pStyle w:val="Normal"/>
        <w:rPr/>
      </w:pPr>
      <w:r>
        <w:rPr/>
        <w:t>游客们，现在我们感受一下，站在长城上，踏着脚下的方砖，扶着墙上的条石，是不是很自然得想起古代修筑长城的劳动人民来呢</w:t>
      </w:r>
      <w:r>
        <w:rPr/>
        <w:t>?</w:t>
      </w:r>
      <w:r>
        <w:rPr/>
        <w:t>我们看一下，这数不清的条石，一块都有两三千斤重了</w:t>
      </w:r>
      <w:r>
        <w:rPr/>
        <w:t>;</w:t>
      </w:r>
      <w:r>
        <w:rPr/>
        <w:t>想一下，那时侯没有火车、汽车，没有起重机，就靠着无数的肩膀无数的手，一步一步地抬上这陡峭的山岭，那真是一个奇迹啊</w:t>
      </w:r>
      <w:r>
        <w:rPr/>
        <w:t>!</w:t>
      </w:r>
      <w:r>
        <w:rPr/>
        <w:t>多少劳动人民的血汗和智慧，才凝结成这前不见头、后不见尾的万里长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我们就抱着“不到长城非好汉”这句话登上了长城。这次的旅游结束了，希望下次我还能做你们的导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