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党纪法规心得体会"/>
      <w:r>
        <w:rPr/>
        <w:t>学习党纪法规心得体会</w:t>
      </w:r>
      <w:bookmarkEnd w:id="0"/>
    </w:p>
    <w:p>
      <w:pPr>
        <w:pStyle w:val="Normal"/>
        <w:rPr/>
      </w:pPr>
      <w:r>
        <w:rPr/>
        <w:t>按照管理局纪委开展党性党风党纪教育活动的安排，我认真学习了《中国共产党章程》、《中国共产党党员领导干部廉洁从政若干准则》、《中国共产党纪律处分条例》及相关资料，通过学习，我对“坚强的党性、优良的党风、严明的党纪”有了更加深刻的认识，进一步提高了政治素养和党性修养，更加坚定了理想信念，强化了宗旨意识，净化了思想品德，转变了工作作风，促进了本职工作较好地达到了学习提高的学习教育目的。党委适时在党员干部中组织开展的学习教育活动主要基于以下目的：强化领导干部廉洁从政教育，保持领导干部思想纯洁，对于深入推进反腐倡廉建设，提高领导干部抵御风险能力，保持和发展党的先进性，巩固党的执政地位，具有重要的基础性作用。对于让每一名党员干部在从业过程中，坚持做到廉洁从业，牢固树立为基层、为职工群众服好务的服务意识具有重大意义。党风是政党的作风，是一个政党内通过一定数量的组织和成员的活动反映出来的、相对稳定、具有一定倾向性和影响的行为方式，是一个政党在思想、政治、组织、工作、生活等各方面一贯表现出来的态度和行为，是一个政党的世界观的外在体现。党风不仅是党的建设的一个重要组成部分，而且综合体现党的各个方面建设的成效，在党的建设中具有十分重要的地位和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我明白了作为党的一员要有实干的行动。坚持“干”字当头、“实”字为先。科学的决策再加上实干的行动，我们的事业就能无往而不胜。要筑牢拒腐防变的思想道德防线。我们要认真学习贯彻“三个代表”重要思想，坚持立党为公、执政为民，把反腐倡廉工作寓于人力资源管理工作的全过程，寓于各项政策措施之中，从源头上预防和治理腐败问题。要强化理想信念教育和廉洁从政教育，牢固构筑拒腐防变的思想道德防线。要自觉地以党纪政纪约束自己，用职工的满意度鞭策自己，模范地遵守廉洁自律的各项规定，始终做到自重、自省、自警、自励，始终保持共产党人的蓬勃朝气、昂扬锐气和浩然正气，以自身的模范行动实践为民服务的根本宗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