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的群众教育路线实践活动调研报告"/>
      <w:r>
        <w:rPr/>
        <w:t>党的群众教育路线实践活动调研报告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村情民情：</w:t>
      </w:r>
      <w:r>
        <w:rPr/>
        <w:t>xx</w:t>
      </w:r>
      <w:r>
        <w:rPr/>
        <w:t>村委会位于</w:t>
      </w:r>
      <w:r>
        <w:rPr/>
        <w:t>xx</w:t>
      </w:r>
      <w:r>
        <w:rPr/>
        <w:t>彝族乡西北部，东、南临康郎村委会，北连大桥村委会，西邻南涧县三家村，南接康郎村委会，属彝汉混居地，立体气候恶劣、经济滞后、交通不便、信息闭塞、基础设施薄弱，属山区村委会。国土面积</w:t>
      </w:r>
      <w:r>
        <w:rPr/>
        <w:t>21.87</w:t>
      </w:r>
      <w:r>
        <w:rPr/>
        <w:t>平方公里，其中林地</w:t>
      </w:r>
      <w:r>
        <w:rPr/>
        <w:t>20908</w:t>
      </w:r>
      <w:r>
        <w:rPr/>
        <w:t>亩，耕地面积</w:t>
      </w:r>
      <w:r>
        <w:rPr/>
        <w:t>1294</w:t>
      </w:r>
      <w:r>
        <w:rPr/>
        <w:t>亩</w:t>
      </w:r>
      <w:r>
        <w:rPr/>
        <w:t>(</w:t>
      </w:r>
      <w:r>
        <w:rPr/>
        <w:t>水田</w:t>
      </w:r>
      <w:r>
        <w:rPr/>
        <w:t>17</w:t>
      </w:r>
      <w:r>
        <w:rPr/>
        <w:t>亩，旱地</w:t>
      </w:r>
      <w:r>
        <w:rPr/>
        <w:t>1124</w:t>
      </w:r>
      <w:r>
        <w:rPr/>
        <w:t>亩</w:t>
      </w:r>
      <w:r>
        <w:rPr/>
        <w:t>)</w:t>
      </w:r>
      <w:r>
        <w:rPr/>
        <w:t>，人均耕地面积</w:t>
      </w:r>
      <w:r>
        <w:rPr/>
        <w:t>0.8</w:t>
      </w:r>
      <w:r>
        <w:rPr/>
        <w:t>亩。</w:t>
      </w:r>
    </w:p>
    <w:p>
      <w:pPr>
        <w:pStyle w:val="Normal"/>
        <w:rPr/>
      </w:pPr>
      <w:r>
        <w:rPr/>
        <w:t>产业发展及经济状况：主要产业以种植和养殖为主，种植烤烟、核桃和发展养猪、养牛</w:t>
      </w:r>
      <w:r>
        <w:rPr/>
        <w:t>(</w:t>
      </w:r>
      <w:r>
        <w:rPr/>
        <w:t>羊</w:t>
      </w:r>
      <w:r>
        <w:rPr/>
        <w:t>)</w:t>
      </w:r>
      <w:r>
        <w:rPr/>
        <w:t>成为该村主要经来源。</w:t>
      </w:r>
    </w:p>
    <w:p>
      <w:pPr>
        <w:pStyle w:val="Normal"/>
        <w:rPr/>
      </w:pPr>
      <w:r>
        <w:rPr/>
        <w:t>文化卫生条件：该村建有小学</w:t>
      </w:r>
      <w:r>
        <w:rPr/>
        <w:t>1</w:t>
      </w:r>
      <w:r>
        <w:rPr/>
        <w:t>所，校舍建筑面积</w:t>
      </w:r>
      <w:r>
        <w:rPr/>
        <w:t>1197</w:t>
      </w:r>
      <w:r>
        <w:rPr/>
        <w:t>平方米，师资力量拥有教师</w:t>
      </w:r>
      <w:r>
        <w:rPr/>
        <w:t>8</w:t>
      </w:r>
      <w:r>
        <w:rPr/>
        <w:t>人，在校学生</w:t>
      </w:r>
      <w:r>
        <w:rPr/>
        <w:t>76</w:t>
      </w:r>
      <w:r>
        <w:rPr/>
        <w:t>人。建有村医务室，村医</w:t>
      </w:r>
      <w:r>
        <w:rPr/>
        <w:t>2</w:t>
      </w:r>
      <w:r>
        <w:rPr/>
        <w:t>名，可提供村民一般生病就诊条件。</w:t>
      </w:r>
    </w:p>
    <w:p>
      <w:pPr>
        <w:pStyle w:val="Normal"/>
        <w:rPr/>
      </w:pPr>
      <w:r>
        <w:rPr/>
        <w:t>基础设施现状：</w:t>
      </w:r>
      <w:r>
        <w:rPr/>
        <w:t>XX</w:t>
      </w:r>
      <w:r>
        <w:rPr/>
        <w:t>年底建有水窖</w:t>
      </w:r>
      <w:r>
        <w:rPr/>
        <w:t>1682</w:t>
      </w:r>
      <w:r>
        <w:rPr/>
        <w:t>口，安装太阳能</w:t>
      </w:r>
      <w:r>
        <w:rPr/>
        <w:t>135</w:t>
      </w:r>
      <w:r>
        <w:rPr/>
        <w:t>户，基本每个村都通公路，但都是沿山而走，坑洼不平，雨季存在路基塌方的安全隐患，车辆通行困难。农户住房以土坯房和土木结构住房为主，全村有农用车</w:t>
      </w:r>
      <w:r>
        <w:rPr/>
        <w:t>22</w:t>
      </w:r>
      <w:r>
        <w:rPr/>
        <w:t>辆、拖拉机</w:t>
      </w:r>
      <w:r>
        <w:rPr/>
        <w:t>4</w:t>
      </w:r>
      <w:r>
        <w:rPr/>
        <w:t>辆、摩托车</w:t>
      </w:r>
      <w:r>
        <w:rPr/>
        <w:t>360</w:t>
      </w:r>
      <w:r>
        <w:rPr/>
        <w:t>辆。</w:t>
      </w:r>
    </w:p>
    <w:p>
      <w:pPr>
        <w:pStyle w:val="Normal"/>
        <w:rPr/>
      </w:pPr>
      <w:r>
        <w:rPr/>
        <w:t>XX</w:t>
      </w:r>
      <w:r>
        <w:rPr/>
        <w:t>年工作重点：一是山区水利建设。今年，在乡党委、政府和上级有关部门的大力支持下，将建设小坝潭</w:t>
      </w:r>
      <w:r>
        <w:rPr/>
        <w:t>1</w:t>
      </w:r>
      <w:r>
        <w:rPr/>
        <w:t>个、大沟</w:t>
      </w:r>
      <w:r>
        <w:rPr/>
        <w:t>2</w:t>
      </w:r>
      <w:r>
        <w:rPr/>
        <w:t>条、调节池</w:t>
      </w:r>
      <w:r>
        <w:rPr/>
        <w:t>1</w:t>
      </w:r>
      <w:r>
        <w:rPr/>
        <w:t>个、</w:t>
      </w:r>
      <w:r>
        <w:rPr/>
        <w:t>18</w:t>
      </w:r>
      <w:r>
        <w:rPr/>
        <w:t>公里长的管网</w:t>
      </w:r>
      <w:r>
        <w:rPr/>
        <w:t>1</w:t>
      </w:r>
      <w:r>
        <w:rPr/>
        <w:t>条，全部建成投入使用后，可覆盖</w:t>
      </w:r>
      <w:r>
        <w:rPr/>
        <w:t>xx</w:t>
      </w:r>
      <w:r>
        <w:rPr/>
        <w:t>村</w:t>
      </w:r>
      <w:r>
        <w:rPr/>
        <w:t>90%</w:t>
      </w:r>
      <w:r>
        <w:rPr/>
        <w:t>的山地和农田灌溉。二是完成村委会的宿舍楼建盖及老年活动场所建设。</w:t>
      </w:r>
      <w:r>
        <w:rPr/>
        <w:t>xx</w:t>
      </w:r>
      <w:r>
        <w:rPr/>
        <w:t>村现有</w:t>
      </w:r>
      <w:r>
        <w:rPr/>
        <w:t>60</w:t>
      </w:r>
      <w:r>
        <w:rPr/>
        <w:t>岁以上老年人</w:t>
      </w:r>
      <w:r>
        <w:rPr/>
        <w:t>190</w:t>
      </w:r>
      <w:r>
        <w:rPr/>
        <w:t>人，老年活动场所设计建筑面积为</w:t>
      </w:r>
      <w:r>
        <w:rPr/>
        <w:t>102.6</w:t>
      </w:r>
      <w:r>
        <w:rPr/>
        <w:t>平方米，公共活动场所</w:t>
      </w:r>
      <w:r>
        <w:rPr/>
        <w:t>80</w:t>
      </w:r>
      <w:r>
        <w:rPr/>
        <w:t>平方米，建设有阅览室、娱乐室等</w:t>
      </w:r>
      <w:r>
        <w:rPr/>
        <w:t>3</w:t>
      </w:r>
      <w:r>
        <w:rPr/>
        <w:t>间</w:t>
      </w:r>
      <w:r>
        <w:rPr/>
        <w:t>;</w:t>
      </w:r>
      <w:r>
        <w:rPr/>
        <w:t>三是完成两个深度贫困村和两个州级新农村建设，今年将对大鱼塘村、老务的村</w:t>
      </w:r>
      <w:r>
        <w:rPr/>
        <w:t>2</w:t>
      </w:r>
      <w:r>
        <w:rPr/>
        <w:t>个村进行深度贫困村项目建设，对歇厂村、上瓦伍村进行州级新农村项目建设。四是完成</w:t>
      </w:r>
      <w:r>
        <w:rPr/>
        <w:t>3</w:t>
      </w:r>
      <w:r>
        <w:rPr/>
        <w:t>个村的安全用水工作。今年将解决背字么村、新沟村、二多库村的安全用水问题，使村民生活用水有了安全的保障。</w:t>
      </w:r>
    </w:p>
    <w:p>
      <w:pPr>
        <w:pStyle w:val="Normal"/>
        <w:rPr/>
      </w:pPr>
      <w:r>
        <w:rPr/>
        <w:t>主要存在的问题</w:t>
      </w:r>
    </w:p>
    <w:p>
      <w:pPr>
        <w:pStyle w:val="Normal"/>
        <w:rPr/>
      </w:pPr>
      <w:r>
        <w:rPr/>
        <w:t>交通滞后。通往该村的唯一一条村级公路，路面窄，弯道多，且没经过硬化，路况极差，遇到雨季基本无法正常通行。全村</w:t>
      </w:r>
      <w:r>
        <w:rPr/>
        <w:t>11</w:t>
      </w:r>
      <w:r>
        <w:rPr/>
        <w:t>条通村公路，由村民自发集资出工出力修建，因养护条件和资金有限，除摩托车还能正常行驶外，运输车辆基本无法正常通行。该村没有设立车站和集贸市场，摩托车成为群众出行的唯一交通工具。生产运输、建材搬运和粮食收获等工作基本处在人背马驮阶段。</w:t>
      </w:r>
    </w:p>
    <w:p>
      <w:pPr>
        <w:pStyle w:val="Normal"/>
        <w:rPr/>
      </w:pPr>
      <w:r>
        <w:rPr/>
        <w:t>水利薄弱。该村属于典型的山区，坡陡地旱，立体型气候条件十分恶劣，由于连续的干旱和资金投入的不足，农业设施和水利设施建设相当滞后。该村原有水窖</w:t>
      </w:r>
      <w:r>
        <w:rPr/>
        <w:t>1276</w:t>
      </w:r>
      <w:r>
        <w:rPr/>
        <w:t>个，农民灌溉主要采取胶管引水到田地的办法，但高昂的成本费用</w:t>
      </w:r>
      <w:r>
        <w:rPr/>
        <w:t>(</w:t>
      </w:r>
      <w:r>
        <w:rPr/>
        <w:t>近万元</w:t>
      </w:r>
      <w:r>
        <w:rPr/>
        <w:t>)</w:t>
      </w:r>
      <w:r>
        <w:rPr/>
        <w:t>给农户带来严重的生活负担</w:t>
      </w:r>
      <w:r>
        <w:rPr/>
        <w:t>;</w:t>
      </w:r>
      <w:r>
        <w:rPr/>
        <w:t>全村人畜饮水主要靠自然水源，村民自购胶水管引到家中或引入水窖，但饮水基本安全问题没有得到任何保障。</w:t>
      </w:r>
    </w:p>
    <w:p>
      <w:pPr>
        <w:pStyle w:val="Normal"/>
        <w:rPr/>
      </w:pPr>
      <w:r>
        <w:rPr/>
        <w:t>文化落后。该村唯一的小学仅</w:t>
      </w:r>
      <w:r>
        <w:rPr/>
        <w:t>8</w:t>
      </w:r>
      <w:r>
        <w:rPr/>
        <w:t>名教师，从教学条件来讲，环境较差，留不住高级教师人才，造成山村学生教育与城镇学生差距越拉越大。由于该村主要还是靠天收成，农业生产收益低，所以多数青壮年都选择外出打工，造成了该村劳动力投入明显不足，生产难以发展，留守在家的儿童成长面临严峻挑战。</w:t>
      </w:r>
    </w:p>
    <w:p>
      <w:pPr>
        <w:pStyle w:val="Normal"/>
        <w:rPr/>
      </w:pPr>
      <w:r>
        <w:rPr/>
        <w:t>产业发展失衡。种植业和畜牧业构成了该村的主要的产业结构。在种植业方面，绝大部分农户缺乏烤烟和美国山核桃的栽培、管理技术，造成管理粗放，重种植轻管理，重数量轻质量，同时因资金短缺，肥料跟不上，从而直接影响了经济效益。养殖业方面，目前该村只有中小规模养殖户</w:t>
      </w:r>
      <w:r>
        <w:rPr/>
        <w:t>4</w:t>
      </w:r>
      <w:r>
        <w:rPr/>
        <w:t>家，养殖大户少，没有形成规模，没有给群众致富带好头、引好路起到示范作用。如何争取政策及资金支持，扩大养</w:t>
      </w:r>
      <w:r>
        <w:rPr/>
        <w:t>(</w:t>
      </w:r>
      <w:r>
        <w:rPr/>
        <w:t>种</w:t>
      </w:r>
      <w:r>
        <w:rPr/>
        <w:t>)</w:t>
      </w:r>
      <w:r>
        <w:rPr/>
        <w:t>殖规模，带领群众脱贫致富成为当前该村产业发展的课题。</w:t>
      </w:r>
    </w:p>
    <w:p>
      <w:pPr>
        <w:pStyle w:val="Normal"/>
        <w:rPr/>
      </w:pPr>
      <w:r>
        <w:rPr/>
        <w:t>对策及建议</w:t>
      </w:r>
    </w:p>
    <w:p>
      <w:pPr>
        <w:pStyle w:val="Normal"/>
        <w:rPr/>
      </w:pPr>
      <w:r>
        <w:rPr/>
        <w:t>夯实两支队伍，固强农村发展基层组织。一方面抓好村级干部队伍建设。要实行大范围、宽领域选拨村级干部，切实将能够带领群众致富的优秀人才选拨到村委会干部中来，把敢于牺牲奉献精神、敢于真抓实干的能人选拔到村委会班子中来。另一方面是抓好党员干部队伍建设。要培养致富能力强、帮富能力强的双强型党员干部，提升党员干部自身文明素质，充分发挥党员先锋模范作用，让党员干部成为新农村建设的带头人。</w:t>
      </w:r>
    </w:p>
    <w:p>
      <w:pPr>
        <w:pStyle w:val="Normal"/>
        <w:rPr/>
      </w:pPr>
      <w:r>
        <w:rPr/>
        <w:t>完善基础设置，改善村民生活基本条件。一是要改善交通出行条件。作为</w:t>
      </w:r>
      <w:r>
        <w:rPr/>
        <w:t>11</w:t>
      </w:r>
      <w:r>
        <w:rPr/>
        <w:t>个村民小组唯一一条通向外界的村级公路，尽管投入大些，施工难些，各级部门要确实纳入规划，整合资金，进行修善养护和路面硬化工作，确保全村群众出行方便和安全。另一方面要着力解决好人畜饮水问题，要结合山区地势特征，增加水窖数量、寻找好的水源，配套完善自来水饮用工程，确保饮用水安全。</w:t>
      </w:r>
    </w:p>
    <w:p>
      <w:pPr>
        <w:pStyle w:val="Normal"/>
        <w:rPr/>
      </w:pPr>
      <w:r>
        <w:rPr/>
        <w:t>加快产业发展，帮助群众增收致富。要结合该村地理环境特征，因地制宜，发展特色优势产业，把烤烟和美国山核桃种植、畜牧养殖作为重要产业来抓，政府要对规模化进行扶持，要从资金、技术、力量等方面给予帮助，加强现场培训，指导好管理方法，提升产业发展水平，实现农民收入的较快增长，从而提高农民生活水平，帮助群众增收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正面引导，调动群众脱贫困致富积极性。要加强对群众的正面宣传，引导群众妥善处理好当前利益与长远利益、外出务工与自身创业的关系，使其摈弃小富即安的错误认识，转变发展意识和观念，调动群众发展产业脱贫致富的积极性，使广大群众真正富裕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