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员评议表"/>
      <w:r>
        <w:rPr/>
        <w:t>三严三实党员评议表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在十二届全国人大二次会议安徽代表团参加审议时，关于推进作风建设的讲话中，提到“既严以修身、严以用权、严以律己，又谋事要实、创业要实、做人要实”的重要论述。的这一重要论述，既是对作风建设的进一步升华，简明扼要，切中要害，也是对全党同志特别是党员干部的谆谆教导和殷切希望。</w:t>
      </w:r>
    </w:p>
    <w:p>
      <w:pPr>
        <w:pStyle w:val="Normal"/>
        <w:rPr/>
      </w:pPr>
      <w:r>
        <w:rPr/>
        <w:t>笔者认为，如何以焦裕禄和沈浩等先进人物为镜落实“三严三实”精神要求关键看我们工作做得怎么样，工作做的怎么样又取决于我们怎么样做工作。在某种意义上来说，只有坚持“五个带着”，才能把工作抓住、抓紧、抓实、抓好、抓出成效。</w:t>
      </w:r>
    </w:p>
    <w:p>
      <w:pPr>
        <w:pStyle w:val="Normal"/>
        <w:rPr/>
      </w:pPr>
      <w:r>
        <w:rPr/>
        <w:t>一是要带着责任。责任感是一个人的思想素质、精神境界、职业道德的综合反映，更是做人要实的重要内涵。责任感虽然无形无状、难触难摸，但是力量巨大、影响深远。一个人有了责任感，就有积极主动的态度、深入扎实的作风、认真负责的精神</w:t>
      </w:r>
      <w:r>
        <w:rPr/>
        <w:t>;</w:t>
      </w:r>
      <w:r>
        <w:rPr/>
        <w:t>就有不甘落后的志气、百折不挠的勇气和奋力开拓的锐气</w:t>
      </w:r>
      <w:r>
        <w:rPr/>
        <w:t>;</w:t>
      </w:r>
      <w:r>
        <w:rPr/>
        <w:t>就会有信心、有决心、有恒心</w:t>
      </w:r>
      <w:r>
        <w:rPr/>
        <w:t>;</w:t>
      </w:r>
      <w:r>
        <w:rPr/>
        <w:t>就可以出思路、出办法、出成绩。就大多数人的工作而言，绝大部分是平凡、具体、琐碎，看似简单和容易，而把认为简单的事情年复一年地都做好，就是不简单</w:t>
      </w:r>
      <w:r>
        <w:rPr/>
        <w:t>;</w:t>
      </w:r>
      <w:r>
        <w:rPr/>
        <w:t>把认为容易的事情一件一件地落实好，就是不容易。这就需要责任感，有责任感的人受人尊重、令人欣赏、让人放心。</w:t>
      </w:r>
    </w:p>
    <w:p>
      <w:pPr>
        <w:pStyle w:val="Normal"/>
        <w:rPr/>
      </w:pPr>
      <w:r>
        <w:rPr/>
        <w:t>二是要带着激情。激情是吹动船帆的风，没有风，船就不能行驶</w:t>
      </w:r>
      <w:r>
        <w:rPr/>
        <w:t>;</w:t>
      </w:r>
      <w:r>
        <w:rPr/>
        <w:t>激情是工作的动力，没有动力，工作就难以有起色。如同灵感可以催生不朽的艺术，激情能够创造不凡的业绩。如果缺乏激情，疲沓懒散，很可能一事无成。因此，我们在日常工作中虽然感到很辛苦，但是有辛苦就会有收获。特别是一个人能够在自己有限的人生中，有好的环境和条件，做一点具体的事情，同时自己也相应地得到提高，也许这不是辛苦而是幸运了。再说，如果大家都能同心同德、尽心尽力，把工作开展得有板有眼、有声有色，让人有目共睹、有口皆碑。从这一个角度看，也许又不仅仅是幸运，而是一种幸福了。</w:t>
      </w:r>
    </w:p>
    <w:p>
      <w:pPr>
        <w:pStyle w:val="Normal"/>
        <w:rPr/>
      </w:pPr>
      <w:r>
        <w:rPr/>
        <w:t>三是要带着感恩。每个人保持正确的心态至关重要。正如一位哲人所说，心态决定一切。它能够左右一个人的思想、影响一个人的行为，甚至决定一个人的命运。心态端正就会宁静而安详，感到生活温暖</w:t>
      </w:r>
      <w:r>
        <w:rPr/>
        <w:t>;</w:t>
      </w:r>
      <w:r>
        <w:rPr/>
        <w:t>就会迸发出干劲和活力，感到工作愉悦。如果心态不好，就会在顺利时自以为是、傲气十足、得意忘形，在逆境时怨天尤人、牢骚满腹、烦躁不安</w:t>
      </w:r>
      <w:r>
        <w:rPr/>
        <w:t>;</w:t>
      </w:r>
      <w:r>
        <w:rPr/>
        <w:t>就会既笑别人不如己，又怕别人比己好，斤斤计较，患得患失</w:t>
      </w:r>
      <w:r>
        <w:rPr/>
        <w:t>;</w:t>
      </w:r>
      <w:r>
        <w:rPr/>
        <w:t>甚至会为了牟取一己之利而不择手段，这样势必害事业、害组织，最终也会害了自己。因此，要不断学会以感激的心态对待工作、对待他人、对待组织。生活就像一面镜子，你对它笑，它也会对你笑。只要你用感恩的态度对待别人，别人就能给你关心和帮助、给你支持和鼓励、给你提醒和教导，让你感受到真诚、感受到友谊、感受到温暖，使你感动、使你感激、使你增添精神支撑。</w:t>
      </w:r>
    </w:p>
    <w:p>
      <w:pPr>
        <w:pStyle w:val="Normal"/>
        <w:rPr/>
      </w:pPr>
      <w:r>
        <w:rPr/>
        <w:t>四是要带着清醒。实践经验表明，只有始终保持头脑清醒的人，才能不断取得成绩、获得成功，才能顺利成长、日臻成熟。作为领导干部要时刻清醒地认识到：在个人与组织的关系上，一个人的成长和进步离不开组织的培养和造就</w:t>
      </w:r>
      <w:r>
        <w:rPr/>
        <w:t>;</w:t>
      </w:r>
      <w:r>
        <w:rPr/>
        <w:t>在职务与能力的关系上，一个人的工作能力不是随着职务的提升而自然提高，“官大了不等于本事大了，地位高了不等于水平也高了”</w:t>
      </w:r>
      <w:r>
        <w:rPr/>
        <w:t>;</w:t>
      </w:r>
      <w:r>
        <w:rPr/>
        <w:t>在工作与成效的关系上，一个人肯干事是态度、想干事是热情、会干事是能力、干成事才是本事，这种本事靠上级封不出来、靠权力压不出来、靠自己吹不出来，只有靠实实在在做人、认认真真做事，才能逐步得到提高。</w:t>
      </w:r>
    </w:p>
    <w:p>
      <w:pPr>
        <w:pStyle w:val="Normal"/>
        <w:rPr/>
      </w:pPr>
      <w:r>
        <w:rPr/>
        <w:t>五是要带着正气。有人认为，政治家与科学家的最大区别在于，科学家</w:t>
      </w:r>
      <w:r>
        <w:rPr/>
        <w:t>99</w:t>
      </w:r>
      <w:r>
        <w:rPr/>
        <w:t>次失败，</w:t>
      </w:r>
      <w:r>
        <w:rPr/>
        <w:t>1</w:t>
      </w:r>
      <w:r>
        <w:rPr/>
        <w:t>次成功，就可能功成名就</w:t>
      </w:r>
      <w:r>
        <w:rPr/>
        <w:t>;</w:t>
      </w:r>
      <w:r>
        <w:rPr/>
        <w:t>而政治家</w:t>
      </w:r>
      <w:r>
        <w:rPr/>
        <w:t>99</w:t>
      </w:r>
      <w:r>
        <w:rPr/>
        <w:t>次成功，</w:t>
      </w:r>
      <w:r>
        <w:rPr/>
        <w:t>1</w:t>
      </w:r>
      <w:r>
        <w:rPr/>
        <w:t>次失败，就可能身败名裂。因此，领导干部既要有本事，也要守本份，坚持情为民所系、权为民所用、利为民所谋，不断加强党性锻炼，提高修养，不断地防止和扫除自己身上的政治“灰尘”和“微生物”，始终保持光明磊落、清正廉洁，自觉遵守党政领导干部廉洁从政的有关规定，力求有本事、能干事、不出事。</w:t>
      </w:r>
    </w:p>
    <w:p>
      <w:pPr>
        <w:pStyle w:val="Normal"/>
        <w:rPr/>
      </w:pPr>
      <w:r>
        <w:rPr/>
        <w:t>看过“三严三实党员评议表”的人还看了：</w:t>
      </w:r>
    </w:p>
    <w:p>
      <w:pPr>
        <w:pStyle w:val="Normal"/>
        <w:rPr/>
      </w:pPr>
      <w:r>
        <w:rPr/>
        <w:t>1.</w:t>
      </w:r>
      <w:r>
        <w:rPr/>
        <w:t>三严三实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民主评议自我评价三严三实</w:t>
      </w:r>
    </w:p>
    <w:p>
      <w:pPr>
        <w:pStyle w:val="Normal"/>
        <w:rPr/>
      </w:pPr>
      <w:r>
        <w:rPr/>
        <w:t>3.</w:t>
      </w:r>
      <w:r>
        <w:rPr/>
        <w:t>党员三严三实自我评价</w:t>
      </w:r>
    </w:p>
    <w:p>
      <w:pPr>
        <w:pStyle w:val="Normal"/>
        <w:rPr/>
      </w:pPr>
      <w:r>
        <w:rPr/>
        <w:t>4.</w:t>
      </w:r>
      <w:r>
        <w:rPr/>
        <w:t>党员民主评议自我评价三严三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严三实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