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400字作文"/>
      <w:r>
        <w:rPr/>
        <w:t>关于自我介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叫程佳诺。我的个子不高，但是，我可是一个机灵鬼呢</w:t>
      </w:r>
      <w:r>
        <w:rPr/>
        <w:t>!</w:t>
      </w:r>
      <w:r>
        <w:rPr/>
        <w:t>不信</w:t>
      </w:r>
      <w:r>
        <w:rPr/>
        <w:t>?</w:t>
      </w:r>
      <w:r>
        <w:rPr/>
        <w:t>就让我给你们讲一讲吧</w:t>
      </w:r>
      <w:r>
        <w:rPr/>
        <w:t>!</w:t>
      </w:r>
    </w:p>
    <w:p>
      <w:pPr>
        <w:pStyle w:val="Normal"/>
        <w:rPr/>
      </w:pPr>
      <w:r>
        <w:rPr/>
        <w:t>记得有一次，我和我的小伙伴“猫和老鼠”的游戏。我正不注意，我的小伙伴“啪”的一声，捉住我了。我变成了猫，开始捉老鼠。因为是闭着眼，我看不见东西，我只能乱跑乱撞，逗得大家哈哈大笑。我急得像热锅上的蚂蚁</w:t>
      </w:r>
      <w:r>
        <w:rPr/>
        <w:t>-</w:t>
      </w:r>
      <w:r>
        <w:rPr/>
        <w:t>团团转。忽然，我想到了一个好办法：站在原地不动，等他们过来的时候，速战速决，快点把他们抓祝这一招还真管用，一下就抓到了两只老鼠，我沾沾自喜，露出了灿烂的微笑。</w:t>
      </w:r>
    </w:p>
    <w:p>
      <w:pPr>
        <w:pStyle w:val="Normal"/>
        <w:rPr/>
      </w:pPr>
      <w:r>
        <w:rPr/>
        <w:t>我虽然很调皮，但有时候我很专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爸爸说星期天带我去书店，我高兴的跳了起来。终于等到了星期天，我和爸爸来到了书店。我连忙在书架里找了一本自己喜欢看的书，津津有味的读起来。转眼间，一个小时过去了，两个小时过去了，爸爸说我们要走了，我赖在书架上怎么也不肯走，爸爸经不住我的软磨硬泡，只好给我买了一本书，我才恋恋不舍的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