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景点导游词作文100字"/>
      <w:r>
        <w:rPr/>
        <w:t>杭州西湖景点导游词作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，那天我跟爸爸妈妈还有哥哥去了举世闻名的西湖。</w:t>
      </w:r>
    </w:p>
    <w:p>
      <w:pPr>
        <w:pStyle w:val="Normal"/>
        <w:rPr/>
      </w:pPr>
      <w:r>
        <w:rPr/>
        <w:t>当天下着大雨，我们冒着大雨走了很长的路，我们一路上又说又唱，最让我开心的是爸爸给我买了许多的玩具。可是没走多久我走不动了，爸爸说“你看那边有一个码头你坚持一下我们去坐船吧。”走了没多久就到了码头，爸爸跟船夫说“帮我们划到对面的望湖酒店。”我在船上一边看风景一边谈话，可惜快乐的时间总是那么短，没多久我们就到了酒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如果有机会的话我希望再多来几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