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冬训工作会议讲话稿"/>
      <w:r>
        <w:rPr/>
        <w:t>党员干部冬训工作会议讲话稿</w:t>
      </w:r>
      <w:bookmarkEnd w:id="0"/>
    </w:p>
    <w:p>
      <w:pPr>
        <w:pStyle w:val="Normal"/>
        <w:rPr/>
      </w:pPr>
      <w:r>
        <w:rPr/>
        <w:t>同志们：</w:t>
      </w:r>
    </w:p>
    <w:p>
      <w:pPr>
        <w:pStyle w:val="Normal"/>
        <w:rPr/>
      </w:pPr>
      <w:r>
        <w:rPr/>
        <w:t>这次会议的主要任务是，深入学习党的、十八届三中、四中全会和系列重要讲话精神，贯彻落实区委十一届九次全会和区“两会”的决策部署，回顾总结</w:t>
      </w:r>
      <w:r>
        <w:rPr/>
        <w:t>20**</w:t>
      </w:r>
      <w:r>
        <w:rPr/>
        <w:t>年工作，科学谋划今年及今后一段时期重点工作，动员全街道上下紧扣“争当西区新城建设先锋”的目标定位，坚持稳中求进，加快产城并进，奋力开创蒋王融合发展的新局面。下面，根据党工委研究的精神，讲四点意见。</w:t>
      </w:r>
    </w:p>
    <w:p>
      <w:pPr>
        <w:pStyle w:val="Normal"/>
        <w:rPr/>
      </w:pPr>
      <w:r>
        <w:rPr/>
        <w:t>一、回顾总结</w:t>
      </w:r>
      <w:r>
        <w:rPr/>
        <w:t>20**</w:t>
      </w:r>
      <w:r>
        <w:rPr/>
        <w:t>年工作，进一步增强创新突破、实干争先的信心和决心</w:t>
      </w:r>
    </w:p>
    <w:p>
      <w:pPr>
        <w:pStyle w:val="Normal"/>
        <w:rPr/>
      </w:pPr>
      <w:r>
        <w:rPr/>
        <w:t>20**</w:t>
      </w:r>
      <w:r>
        <w:rPr/>
        <w:t>年，在宏观形势严峻复杂、片区改造任务繁重的情况下，全街道上下合力拼搏、奋勇争先，一手抓经济社会平稳发展，一手抓教育实践活动有效开展，各项工作取得了新的成绩。</w:t>
      </w:r>
    </w:p>
    <w:p>
      <w:pPr>
        <w:pStyle w:val="Normal"/>
        <w:rPr/>
      </w:pPr>
      <w:r>
        <w:rPr/>
        <w:t>全年实现</w:t>
      </w:r>
      <w:r>
        <w:rPr/>
        <w:t>GDP36.93</w:t>
      </w:r>
      <w:r>
        <w:rPr/>
        <w:t>亿元、同比增长</w:t>
      </w:r>
      <w:r>
        <w:rPr/>
        <w:t>13.3%</w:t>
      </w:r>
      <w:r>
        <w:rPr/>
        <w:t>，完成公共财政预算收入</w:t>
      </w:r>
      <w:r>
        <w:rPr/>
        <w:t>2.95</w:t>
      </w:r>
      <w:r>
        <w:rPr/>
        <w:t>亿元、完成年度目标的</w:t>
      </w:r>
      <w:r>
        <w:rPr/>
        <w:t>106.98%</w:t>
      </w:r>
      <w:r>
        <w:rPr/>
        <w:t>，固定资产投资</w:t>
      </w:r>
      <w:r>
        <w:rPr/>
        <w:t>24.5</w:t>
      </w:r>
      <w:r>
        <w:rPr/>
        <w:t>亿元、增长</w:t>
      </w:r>
      <w:r>
        <w:rPr/>
        <w:t>27.54%</w:t>
      </w:r>
      <w:r>
        <w:rPr/>
        <w:t>，注册外资实际到账</w:t>
      </w:r>
      <w:r>
        <w:rPr/>
        <w:t>2556</w:t>
      </w:r>
      <w:r>
        <w:rPr/>
        <w:t>万美元、完成年度目标的</w:t>
      </w:r>
      <w:r>
        <w:rPr/>
        <w:t>127.8%</w:t>
      </w:r>
      <w:r>
        <w:rPr/>
        <w:t>，农民人均可支配收入增长</w:t>
      </w:r>
      <w:r>
        <w:rPr/>
        <w:t>12%</w:t>
      </w:r>
      <w:r>
        <w:rPr/>
        <w:t>。</w:t>
      </w:r>
    </w:p>
    <w:p>
      <w:pPr>
        <w:pStyle w:val="Normal"/>
        <w:rPr/>
      </w:pPr>
      <w:r>
        <w:rPr/>
        <w:t>1</w:t>
      </w:r>
      <w:r>
        <w:rPr/>
        <w:t>、经济发展取得新成效。一是招商引资成效明显。先后拜访了</w:t>
      </w:r>
      <w:r>
        <w:rPr/>
        <w:t>100</w:t>
      </w:r>
      <w:r>
        <w:rPr/>
        <w:t>多位客商，促成了</w:t>
      </w:r>
      <w:r>
        <w:rPr/>
        <w:t>100</w:t>
      </w:r>
      <w:r>
        <w:rPr/>
        <w:t>多批次客商来蒋王实地考察</w:t>
      </w:r>
      <w:r>
        <w:rPr/>
        <w:t>;</w:t>
      </w:r>
      <w:r>
        <w:rPr/>
        <w:t>签约了半岛商务综合体、恒业大厦等重大项目</w:t>
      </w:r>
      <w:r>
        <w:rPr/>
        <w:t>3</w:t>
      </w:r>
      <w:r>
        <w:rPr/>
        <w:t>个</w:t>
      </w:r>
      <w:r>
        <w:rPr/>
        <w:t>;</w:t>
      </w:r>
      <w:r>
        <w:rPr/>
        <w:t>落实了皇普实业飞地入园重大项目</w:t>
      </w:r>
      <w:r>
        <w:rPr/>
        <w:t>1</w:t>
      </w:r>
      <w:r>
        <w:rPr/>
        <w:t>个</w:t>
      </w:r>
      <w:r>
        <w:rPr/>
        <w:t>;</w:t>
      </w:r>
      <w:r>
        <w:rPr/>
        <w:t>宙辉教育置业、金阳光房地产、恒通集团、邗建集团分公司等总部项目成功落户</w:t>
      </w:r>
      <w:r>
        <w:rPr/>
        <w:t>;</w:t>
      </w:r>
      <w:r>
        <w:rPr/>
        <w:t>储备了润恒冷链物流、社区购物中心等一批商业项目。二是项目建设扎实推进。商业水街全面竣工并完成整体收购，正在加快二次招商</w:t>
      </w:r>
      <w:r>
        <w:rPr/>
        <w:t>;</w:t>
      </w:r>
      <w:r>
        <w:rPr/>
        <w:t>半岛商务综合体金亿城项目完成注册登记，正在进行商业策划和规划方案设计</w:t>
      </w:r>
      <w:r>
        <w:rPr/>
        <w:t>;</w:t>
      </w:r>
      <w:r>
        <w:rPr/>
        <w:t>恒茂大厦“</w:t>
      </w:r>
      <w:r>
        <w:rPr/>
        <w:t>8.18”</w:t>
      </w:r>
      <w:r>
        <w:rPr/>
        <w:t>已经开工，正在进行地下工程施工</w:t>
      </w:r>
      <w:r>
        <w:rPr/>
        <w:t>;</w:t>
      </w:r>
      <w:r>
        <w:rPr/>
        <w:t>电子商务创意产业园正式开园，入驻企业达</w:t>
      </w:r>
      <w:r>
        <w:rPr/>
        <w:t>22</w:t>
      </w:r>
      <w:r>
        <w:rPr/>
        <w:t>家</w:t>
      </w:r>
      <w:r>
        <w:rPr/>
        <w:t>;</w:t>
      </w:r>
      <w:r>
        <w:rPr/>
        <w:t>都市农业观光园“</w:t>
      </w:r>
      <w:r>
        <w:rPr/>
        <w:t>4.28”</w:t>
      </w:r>
      <w:r>
        <w:rPr/>
        <w:t>建成并开园</w:t>
      </w:r>
      <w:r>
        <w:rPr/>
        <w:t>;</w:t>
      </w:r>
      <w:r>
        <w:rPr/>
        <w:t>和昌森林湖、蓝湾国际、首开水印西堤、首开润雅苑等房地产项目加快建设，全年新开工面积</w:t>
      </w:r>
      <w:r>
        <w:rPr/>
        <w:t>23.2</w:t>
      </w:r>
      <w:r>
        <w:rPr/>
        <w:t>万平方米、销售面积</w:t>
      </w:r>
      <w:r>
        <w:rPr/>
        <w:t>15.8</w:t>
      </w:r>
      <w:r>
        <w:rPr/>
        <w:t>万平方米。新签约、新注册</w:t>
      </w:r>
      <w:r>
        <w:rPr/>
        <w:t>10</w:t>
      </w:r>
      <w:r>
        <w:rPr/>
        <w:t>亿元以上重大项目</w:t>
      </w:r>
      <w:r>
        <w:rPr/>
        <w:t>2</w:t>
      </w:r>
      <w:r>
        <w:rPr/>
        <w:t>个，新认定、新竣工</w:t>
      </w:r>
      <w:r>
        <w:rPr/>
        <w:t>10</w:t>
      </w:r>
      <w:r>
        <w:rPr/>
        <w:t>亿元以上重大项目各</w:t>
      </w:r>
      <w:r>
        <w:rPr/>
        <w:t>1</w:t>
      </w:r>
      <w:r>
        <w:rPr/>
        <w:t>个，当年实施亿元以上项目</w:t>
      </w:r>
      <w:r>
        <w:rPr/>
        <w:t>10</w:t>
      </w:r>
      <w:r>
        <w:rPr/>
        <w:t>个。三是转型升级不断加快。柏泰集团新成立了泰信农村小额贷款公司，并积极筹备泰和农村小额贷款公司上市</w:t>
      </w:r>
      <w:r>
        <w:rPr/>
        <w:t>;</w:t>
      </w:r>
      <w:r>
        <w:rPr/>
        <w:t>琴曼集团主动拓展发展空间，加大研发设计，不断提高职业装、工作服的市场占有率</w:t>
      </w:r>
      <w:r>
        <w:rPr/>
        <w:t>;</w:t>
      </w:r>
      <w:r>
        <w:rPr/>
        <w:t>维邦园林加大人才引进和品牌打造力度，成功引进省“双创”优秀博士</w:t>
      </w:r>
      <w:r>
        <w:rPr/>
        <w:t>1</w:t>
      </w:r>
      <w:r>
        <w:rPr/>
        <w:t>名、市“绿扬金凤”计划创新领军人才</w:t>
      </w:r>
      <w:r>
        <w:rPr/>
        <w:t>1</w:t>
      </w:r>
      <w:r>
        <w:rPr/>
        <w:t>名、优秀博士</w:t>
      </w:r>
      <w:r>
        <w:rPr/>
        <w:t>1</w:t>
      </w:r>
      <w:r>
        <w:rPr/>
        <w:t>名，并创成出口名牌</w:t>
      </w:r>
      <w:r>
        <w:rPr/>
        <w:t>;</w:t>
      </w:r>
      <w:r>
        <w:rPr/>
        <w:t>富字冷冻食品创成江苏省著名商标</w:t>
      </w:r>
      <w:r>
        <w:rPr/>
        <w:t>;</w:t>
      </w:r>
      <w:r>
        <w:rPr/>
        <w:t>恒通集团进入江苏省优秀百强民营企业</w:t>
      </w:r>
      <w:r>
        <w:rPr/>
        <w:t>;</w:t>
      </w:r>
      <w:r>
        <w:rPr/>
        <w:t>方正公司建筑业施工产值突破</w:t>
      </w:r>
      <w:r>
        <w:rPr/>
        <w:t>1</w:t>
      </w:r>
      <w:r>
        <w:rPr/>
        <w:t>亿元。全街道全年实现工业开票销售</w:t>
      </w:r>
      <w:r>
        <w:rPr/>
        <w:t>6.8</w:t>
      </w:r>
      <w:r>
        <w:rPr/>
        <w:t>亿元、增长</w:t>
      </w:r>
      <w:r>
        <w:rPr/>
        <w:t>18.8%</w:t>
      </w:r>
      <w:r>
        <w:rPr/>
        <w:t>，实现服务业增加值</w:t>
      </w:r>
      <w:r>
        <w:rPr/>
        <w:t>23.68</w:t>
      </w:r>
      <w:r>
        <w:rPr/>
        <w:t>亿元、增长</w:t>
      </w:r>
      <w:r>
        <w:rPr/>
        <w:t>13.2%</w:t>
      </w:r>
      <w:r>
        <w:rPr/>
        <w:t>，服务业占比达</w:t>
      </w:r>
      <w:r>
        <w:rPr/>
        <w:t>64%</w:t>
      </w:r>
      <w:r>
        <w:rPr/>
        <w:t>。</w:t>
      </w:r>
    </w:p>
    <w:p>
      <w:pPr>
        <w:pStyle w:val="Normal"/>
        <w:rPr/>
      </w:pPr>
      <w:r>
        <w:rPr/>
        <w:t>2</w:t>
      </w:r>
      <w:r>
        <w:rPr/>
        <w:t>、片区改造取得新进展。一是基础设施建设不断推进。累计投入</w:t>
      </w:r>
      <w:r>
        <w:rPr/>
        <w:t>1.49</w:t>
      </w:r>
      <w:r>
        <w:rPr/>
        <w:t>亿元，建设路网、整治水网、提升绿网。新建了文汇西路延伸段、栖祥路东段和西段、吉祥路西段、引潮河路东段等市政工程，新建道路</w:t>
      </w:r>
      <w:r>
        <w:rPr/>
        <w:t>5.12</w:t>
      </w:r>
      <w:r>
        <w:rPr/>
        <w:t>公里、桥梁</w:t>
      </w:r>
      <w:r>
        <w:rPr/>
        <w:t>11</w:t>
      </w:r>
      <w:r>
        <w:rPr/>
        <w:t>座</w:t>
      </w:r>
      <w:r>
        <w:rPr/>
        <w:t>;</w:t>
      </w:r>
      <w:r>
        <w:rPr/>
        <w:t>完成了引潮河东段、赵家支沟北段、福祥河等河道整治，实施了同兴河南延工程，建成了水街排涝站、引潮河闸站</w:t>
      </w:r>
      <w:r>
        <w:rPr/>
        <w:t>;</w:t>
      </w:r>
      <w:r>
        <w:rPr/>
        <w:t>打造了水晶湖、水晶广场和赵家支沟、亲水街“两点两线”绿化景观带，完成了汇祥苑、汇福苑、和月西苑安置区绿化景观，整体环境得到了明显提升。二是拆迁工作稳步推进。全年重点围绕何桥村东庄、南庄组扫尾，吉祥路、半岛公园、核心区地块进行了拆迁，拆迁农户</w:t>
      </w:r>
      <w:r>
        <w:rPr/>
        <w:t>53</w:t>
      </w:r>
      <w:r>
        <w:rPr/>
        <w:t>户、拆除房屋面积</w:t>
      </w:r>
      <w:r>
        <w:rPr/>
        <w:t>1.3</w:t>
      </w:r>
      <w:r>
        <w:rPr/>
        <w:t>万平方米，拆迁企业</w:t>
      </w:r>
      <w:r>
        <w:rPr/>
        <w:t>21</w:t>
      </w:r>
      <w:r>
        <w:rPr/>
        <w:t>个、拆除厂房</w:t>
      </w:r>
      <w:r>
        <w:rPr/>
        <w:t>1.9</w:t>
      </w:r>
      <w:r>
        <w:rPr/>
        <w:t>万平方米。三是安置房建设加快推进。建成江六高速安置区</w:t>
      </w:r>
      <w:r>
        <w:rPr/>
        <w:t>4</w:t>
      </w:r>
      <w:r>
        <w:rPr/>
        <w:t>万平方米，新建汇鑫苑安置区</w:t>
      </w:r>
      <w:r>
        <w:rPr/>
        <w:t>16</w:t>
      </w:r>
      <w:r>
        <w:rPr/>
        <w:t>万平方米，目前</w:t>
      </w:r>
      <w:r>
        <w:rPr/>
        <w:t>26</w:t>
      </w:r>
      <w:r>
        <w:rPr/>
        <w:t>幢主体全部封顶，</w:t>
      </w:r>
      <w:r>
        <w:rPr/>
        <w:t>20**</w:t>
      </w:r>
      <w:r>
        <w:rPr/>
        <w:t>年全面建成。全年安置江六高速和其它地块拆迁群众</w:t>
      </w:r>
      <w:r>
        <w:rPr/>
        <w:t>150</w:t>
      </w:r>
      <w:r>
        <w:rPr/>
        <w:t>户、计</w:t>
      </w:r>
      <w:r>
        <w:rPr/>
        <w:t>228</w:t>
      </w:r>
      <w:r>
        <w:rPr/>
        <w:t>套，安置面积</w:t>
      </w:r>
      <w:r>
        <w:rPr/>
        <w:t>2</w:t>
      </w:r>
      <w:r>
        <w:rPr/>
        <w:t>万多平方米。四是征地交地土地上市适时推进。全年征地</w:t>
      </w:r>
      <w:r>
        <w:rPr/>
        <w:t>130</w:t>
      </w:r>
      <w:r>
        <w:rPr/>
        <w:t>亩，交地</w:t>
      </w:r>
      <w:r>
        <w:rPr/>
        <w:t>515</w:t>
      </w:r>
      <w:r>
        <w:rPr/>
        <w:t>亩，上市土地</w:t>
      </w:r>
      <w:r>
        <w:rPr/>
        <w:t>91</w:t>
      </w:r>
      <w:r>
        <w:rPr/>
        <w:t>亩。</w:t>
      </w:r>
    </w:p>
    <w:p>
      <w:pPr>
        <w:pStyle w:val="Normal"/>
        <w:rPr/>
      </w:pPr>
      <w:r>
        <w:rPr/>
        <w:t>3</w:t>
      </w:r>
      <w:r>
        <w:rPr/>
        <w:t>、城乡统筹取得新突破。一是村级“四有一责”建设持续加强。出台了《进一步壮大村级集体房屋固定资产的实施意见》，通过新增固定资产、盘活现有资产等途径，不断提高村级集体经营性收入，四个村集体经营性收入</w:t>
      </w:r>
      <w:r>
        <w:rPr/>
        <w:t>483</w:t>
      </w:r>
      <w:r>
        <w:rPr/>
        <w:t>万元，同比增长</w:t>
      </w:r>
      <w:r>
        <w:rPr/>
        <w:t>23.4%</w:t>
      </w:r>
      <w:r>
        <w:rPr/>
        <w:t>。二是“三拆三整治”取得实效。结合“三集中、三提升”活动，深入开展“三拆三整治”第三、第四战役，街容街貌、交通秩序等方面得到了有效治理。全年拆除各类违章建筑</w:t>
      </w:r>
      <w:r>
        <w:rPr/>
        <w:t>6000</w:t>
      </w:r>
      <w:r>
        <w:rPr/>
        <w:t>多平方米。三是农村环境得到明显提升。累计投入</w:t>
      </w:r>
      <w:r>
        <w:rPr/>
        <w:t>137.5</w:t>
      </w:r>
      <w:r>
        <w:rPr/>
        <w:t>万元，实施镇、村河道疏浚，疏浚镇级河道</w:t>
      </w:r>
      <w:r>
        <w:rPr/>
        <w:t>7</w:t>
      </w:r>
      <w:r>
        <w:rPr/>
        <w:t>条、村庄河道</w:t>
      </w:r>
      <w:r>
        <w:rPr/>
        <w:t>22</w:t>
      </w:r>
      <w:r>
        <w:rPr/>
        <w:t>条，总长</w:t>
      </w:r>
      <w:r>
        <w:rPr/>
        <w:t>27.8</w:t>
      </w:r>
      <w:r>
        <w:rPr/>
        <w:t>公里。实施秸秆禁烧和综合利用工作，超额完成目标任务。实施农村环境“六位一体”长效化管护，并率先在全市推行镇级河道管护“服务外包”，打造了良好的生态环境。</w:t>
      </w:r>
    </w:p>
    <w:p>
      <w:pPr>
        <w:pStyle w:val="Normal"/>
        <w:rPr/>
      </w:pPr>
      <w:r>
        <w:rPr/>
        <w:t>、民生事业取得新业绩。一是促进增收富民。全年开展创业培训</w:t>
      </w:r>
      <w:r>
        <w:rPr/>
        <w:t>47</w:t>
      </w:r>
      <w:r>
        <w:rPr/>
        <w:t>人，农村劳动力、失地农民劳动技能培训</w:t>
      </w:r>
      <w:r>
        <w:rPr/>
        <w:t>685</w:t>
      </w:r>
      <w:r>
        <w:rPr/>
        <w:t>人，帮助</w:t>
      </w:r>
      <w:r>
        <w:rPr/>
        <w:t>38</w:t>
      </w:r>
      <w:r>
        <w:rPr/>
        <w:t>人成功创业。新增就业</w:t>
      </w:r>
      <w:r>
        <w:rPr/>
        <w:t>180</w:t>
      </w:r>
      <w:r>
        <w:rPr/>
        <w:t>人、城镇下岗失业人员再就业</w:t>
      </w:r>
      <w:r>
        <w:rPr/>
        <w:t>55</w:t>
      </w:r>
      <w:r>
        <w:rPr/>
        <w:t>人、农村劳动力转移就业</w:t>
      </w:r>
      <w:r>
        <w:rPr/>
        <w:t>110</w:t>
      </w:r>
      <w:r>
        <w:rPr/>
        <w:t>人。二是完善社保利民。为</w:t>
      </w:r>
      <w:r>
        <w:rPr/>
        <w:t>20**2</w:t>
      </w:r>
      <w:r>
        <w:rPr/>
        <w:t>人办理企业职工养老保险、被征地农民置换、城乡居民养老保险，为</w:t>
      </w:r>
      <w:r>
        <w:rPr/>
        <w:t>2661</w:t>
      </w:r>
      <w:r>
        <w:rPr/>
        <w:t>名老年人办理了意外伤害组合保险。全面落实低保、五保、贫困户等社会救助政策，发放各类社会救助资金</w:t>
      </w:r>
      <w:r>
        <w:rPr/>
        <w:t>200</w:t>
      </w:r>
      <w:r>
        <w:rPr/>
        <w:t>多万元。三是优化服务便民。为</w:t>
      </w:r>
      <w:r>
        <w:rPr/>
        <w:t>1084</w:t>
      </w:r>
      <w:r>
        <w:rPr/>
        <w:t>名育龄妇女开展免费检查，办理照顾再生育</w:t>
      </w:r>
      <w:r>
        <w:rPr/>
        <w:t>78</w:t>
      </w:r>
      <w:r>
        <w:rPr/>
        <w:t>对，为</w:t>
      </w:r>
      <w:r>
        <w:rPr/>
        <w:t>118</w:t>
      </w:r>
      <w:r>
        <w:rPr/>
        <w:t>名</w:t>
      </w:r>
      <w:r>
        <w:rPr/>
        <w:t>60</w:t>
      </w:r>
      <w:r>
        <w:rPr/>
        <w:t>岁以上的老年人办理了优待证，为</w:t>
      </w:r>
      <w:r>
        <w:rPr/>
        <w:t>1580</w:t>
      </w:r>
      <w:r>
        <w:rPr/>
        <w:t>户拆迁群众办理了</w:t>
      </w:r>
      <w:r>
        <w:rPr/>
        <w:t>2600</w:t>
      </w:r>
      <w:r>
        <w:rPr/>
        <w:t>套安置房“两证”，在蒋王社区布点农村商业银行文汇分理处，春节前开业，对新建的</w:t>
      </w:r>
      <w:r>
        <w:rPr/>
        <w:t>10</w:t>
      </w:r>
      <w:r>
        <w:rPr/>
        <w:t>条道路、</w:t>
      </w:r>
      <w:r>
        <w:rPr/>
        <w:t>9</w:t>
      </w:r>
      <w:r>
        <w:rPr/>
        <w:t>条河道、</w:t>
      </w:r>
      <w:r>
        <w:rPr/>
        <w:t>38</w:t>
      </w:r>
      <w:r>
        <w:rPr/>
        <w:t>座桥梁进行了命名，春节后设立地名标志。四是兴办实事惠民。投入</w:t>
      </w:r>
      <w:r>
        <w:rPr/>
        <w:t>8000</w:t>
      </w:r>
      <w:r>
        <w:rPr/>
        <w:t>多万元，完成蒋王小学迁建工程，同时联合名校办学，增挂邗江实验学校蒋王校区的牌子。以何桥村为试点，在都市农业观光园建成开心菜园，租给失地农民种植蔬菜，</w:t>
      </w:r>
      <w:r>
        <w:rPr/>
        <w:t>938</w:t>
      </w:r>
      <w:r>
        <w:rPr/>
        <w:t>户群众实现了“农民上楼，吃菜不愁”。四联东钱桥改造、蒋王社区公交站棚建设等一批民生实事全部落实到位。五是开展活动乐民。组织开展了送文化下乡、“</w:t>
      </w:r>
      <w:r>
        <w:rPr/>
        <w:t>5.2</w:t>
      </w:r>
      <w:r>
        <w:rPr/>
        <w:t>市民日暨说唱群众路线”、广场舞大赛等有较大影响的文艺演出</w:t>
      </w:r>
      <w:r>
        <w:rPr/>
        <w:t>8</w:t>
      </w:r>
      <w:r>
        <w:rPr/>
        <w:t>次，组织梨园社编排扬剧专场文艺演出</w:t>
      </w:r>
      <w:r>
        <w:rPr/>
        <w:t>20</w:t>
      </w:r>
      <w:r>
        <w:rPr/>
        <w:t>场次，丰富了群众精神生活，提升了全社会文明程度。六是维护和谐安民。以蒋王社区为试点，探索社会管理新模式，培育了“劝之和”、“安之盾”等志愿服务队，壮大了群防群治力量。深入开展“六五”普法宣传和“法治蒋王”、“平安蒋王”创建活动，及时化解各类矛盾纠纷，全年调解矛盾纠纷</w:t>
      </w:r>
      <w:r>
        <w:rPr/>
        <w:t>308</w:t>
      </w:r>
      <w:r>
        <w:rPr/>
        <w:t>件，调解成功率</w:t>
      </w:r>
      <w:r>
        <w:rPr/>
        <w:t>93.5%</w:t>
      </w:r>
      <w:r>
        <w:rPr/>
        <w:t>。深入推进社会治安防控体系建设，扩大社会面监控，主要道口实现了高清摄像头全覆盖，进一步提升了群众的安全感。深入开展安全生产大检查，全年没有发生一起重大安全生产事故。</w:t>
      </w:r>
    </w:p>
    <w:p>
      <w:pPr>
        <w:pStyle w:val="Normal"/>
        <w:rPr/>
      </w:pPr>
      <w:r>
        <w:rPr/>
        <w:t>5</w:t>
      </w:r>
      <w:r>
        <w:rPr/>
        <w:t>、党的建设得到新加强。一是扎实开展群众路线教育实践活动。紧扣“聚焦反对</w:t>
      </w:r>
      <w:r>
        <w:rPr/>
        <w:t>lsquo;</w:t>
      </w:r>
      <w:r>
        <w:rPr/>
        <w:t>四风</w:t>
      </w:r>
      <w:r>
        <w:rPr/>
        <w:t>rsquo;</w:t>
      </w:r>
      <w:r>
        <w:rPr/>
        <w:t>、解决突出问题”主线，扎实有效地开展了三个环节的活动。学习了系列重要讲话，召开了高质量的民主生活会、专题组织生活会，按照“即知即改”的要求，推动了一批重点问题的整改落实，制定了《政府投资工程项目管理暂行办法》等</w:t>
      </w:r>
      <w:r>
        <w:rPr/>
        <w:t>10</w:t>
      </w:r>
      <w:r>
        <w:rPr/>
        <w:t>项制度，推动作风建设长效化常态化。二是切实加强基层服务型党组织建设。打造了党员“三带头、三示范”品牌，在全街道深入开展党员带头发展集体经济、做敬业奉献的示范，带头勤劳致富、做结对帮扶的示范，带头搞好精神文明建设、做志愿服务的示范，取得了明显成效</w:t>
      </w:r>
      <w:r>
        <w:rPr/>
        <w:t>;</w:t>
      </w:r>
      <w:r>
        <w:rPr/>
        <w:t>打造社区党建工作模式，发挥蒋王社区服务型党组织示范作用，在各个社区实施网格化管理，开展全方位服务，全面提升了社区党组织“星级化”管理水平</w:t>
      </w:r>
      <w:r>
        <w:rPr/>
        <w:t>;</w:t>
      </w:r>
      <w:r>
        <w:rPr/>
        <w:t>打造了“两新”组织活动特色，红星美凯龙党组织开展争创“党员示范岗”活动，温州商会党组织发挥党员带头作用，加强与金融机构联系，帮助企业解决融资难题。三是务实做好宣传思想工作。坚持中心组学习、机关政治学习等制度，进一步强化理论武装</w:t>
      </w:r>
      <w:r>
        <w:rPr/>
        <w:t>;</w:t>
      </w:r>
      <w:r>
        <w:rPr/>
        <w:t>加强社会主义核心价值观、中国梦等宣传教育，营造了良好的社会氛围</w:t>
      </w:r>
      <w:r>
        <w:rPr/>
        <w:t>;</w:t>
      </w:r>
      <w:r>
        <w:rPr/>
        <w:t>选树了王佑芳、陈翠华、王丽娟、武宝慧等一批先进典型，形成了良好的道德风尚。</w:t>
      </w:r>
      <w:r>
        <w:rPr/>
        <w:t>20**</w:t>
      </w:r>
      <w:r>
        <w:rPr/>
        <w:t>年街道通过了全国文明城市复查测评。四是严实抓好党风廉政建设。认真落实党委主体责任、纪检监督责任，切实履行“一岗双责”，层层签订党风廉政建设目标责任状，进一步落实党风廉政建设责任</w:t>
      </w:r>
      <w:r>
        <w:rPr/>
        <w:t>;</w:t>
      </w:r>
      <w:r>
        <w:rPr/>
        <w:t>举办以来廉政新规专题辅导、违反八项规定典型案例等讲座，组织观看反腐警示教育片、参观市廉政文化展示馆等活动，进一步增强党员干部防腐拒变的自觉性</w:t>
      </w:r>
      <w:r>
        <w:rPr/>
        <w:t>;</w:t>
      </w:r>
      <w:r>
        <w:rPr/>
        <w:t>认真落实中央八项规定和省委十项规定、市委二十条实施意见，出台了《关于规范和改进公务商务接待工作的意见》等制度，坚决做到以制度管人、管事，进一步营造了风清气正的氛围。</w:t>
      </w:r>
    </w:p>
    <w:p>
      <w:pPr>
        <w:pStyle w:val="Normal"/>
        <w:rPr/>
      </w:pPr>
      <w:r>
        <w:rPr/>
        <w:t>与此同时，街道人大、政协充分发挥作用，积极履行职能，统战、人武、群团、审计、老干部等工作均取得了新成效。街道先后荣获省和谐社区建设示范乡镇、省妇女儿童发展规划示范乡镇</w:t>
      </w:r>
      <w:r>
        <w:rPr/>
        <w:t>(</w:t>
      </w:r>
      <w:r>
        <w:rPr/>
        <w:t>街道</w:t>
      </w:r>
      <w:r>
        <w:rPr/>
        <w:t>)</w:t>
      </w:r>
      <w:r>
        <w:rPr/>
        <w:t>、市社会治安安全乡镇、市村级“四有一责”建设达标乡镇、市全民健康促进行动示范街道等。</w:t>
      </w:r>
    </w:p>
    <w:p>
      <w:pPr>
        <w:pStyle w:val="Normal"/>
        <w:rPr/>
      </w:pPr>
      <w:r>
        <w:rPr/>
        <w:t>回顾</w:t>
      </w:r>
      <w:r>
        <w:rPr/>
        <w:t>20**</w:t>
      </w:r>
      <w:r>
        <w:rPr/>
        <w:t>年，我们注重把握和坚持了以下三个方面：一是坚持群众路线。在教育实践活动中，通过学习教育、查摆问题、整改落实，进一步坚定了党员干部的理想信念，激发了干事创业的工作热情</w:t>
      </w:r>
      <w:r>
        <w:rPr/>
        <w:t>;</w:t>
      </w:r>
      <w:r>
        <w:rPr/>
        <w:t>通过征求意见、即知即改、建立制度，进一步密切了党群、干群关系。二是强化专线工作。在系统谋划全局工作的同时，围绕招商引资、拆迁安置、工程建设等重点工作，成立了工作专线，定期召开专线会议，及时会商会办，有效地推进了各项重点工作，以重点工作的突破带动全局工作的开展。三是突出组织推动。聚焦重点、难点工作，加大攻坚克难力度，从</w:t>
      </w:r>
      <w:r>
        <w:rPr/>
        <w:t>8</w:t>
      </w:r>
      <w:r>
        <w:rPr/>
        <w:t>月份开始，集中三个多月时间，围绕招引一批产业项目、建成一批市政工程、落实一批民生实事等，开展了年度重点工作“百日会战”，街道主要负责同志主动带头，班子成员率先垂范，机关干部全员参与，进一步营造了奋力拼搏、奋勇争先的团结干事氛围，从而保证了年度目标任务的完成。</w:t>
      </w:r>
    </w:p>
    <w:p>
      <w:pPr>
        <w:pStyle w:val="Normal"/>
        <w:rPr/>
      </w:pPr>
      <w:r>
        <w:rPr/>
        <w:t>在肯定成绩的同时，我们也要清醒地看到存在的问题和不足：一是受宏观经济形势的影响，稳增长的压力增大</w:t>
      </w:r>
      <w:r>
        <w:rPr/>
        <w:t>;</w:t>
      </w:r>
      <w:r>
        <w:rPr/>
        <w:t>二是教育实践活动成果有待进一步巩固，党员干部的学习教育没有做到常态化，联系服务群众需要不断加强</w:t>
      </w:r>
      <w:r>
        <w:rPr/>
        <w:t>;</w:t>
      </w:r>
      <w:r>
        <w:rPr/>
        <w:t>三是少数党员干部精神状态、能力作风与蒋王融合发展的任务和要求不相适应。所有这些，需要我们在今后工作中认真对待，并切实加以解决。</w:t>
      </w:r>
    </w:p>
    <w:p>
      <w:pPr>
        <w:pStyle w:val="Normal"/>
        <w:rPr/>
      </w:pPr>
      <w:r>
        <w:rPr/>
        <w:t>二、认真学习贯彻习重要讲话精神，谋求新常态下蒋王发展的新作为</w:t>
      </w:r>
    </w:p>
    <w:p>
      <w:pPr>
        <w:pStyle w:val="Normal"/>
        <w:rPr/>
      </w:pPr>
      <w:r>
        <w:rPr/>
        <w:t>20**</w:t>
      </w:r>
      <w:r>
        <w:rPr/>
        <w:t>年</w:t>
      </w:r>
      <w:r>
        <w:rPr/>
        <w:t>12</w:t>
      </w:r>
      <w:r>
        <w:rPr/>
        <w:t>月</w:t>
      </w:r>
      <w:r>
        <w:rPr/>
        <w:t>13mdash;14</w:t>
      </w:r>
      <w:r>
        <w:rPr/>
        <w:t>日，习在江苏视察指导工作，并发表了重要讲话，期望江苏协调推进全面建成小康社会、全面深化改革、全面推进依法治国、全面从严治党，努力建设经济强、百姓富、环境美、社会文明程度高的新江苏。习重要讲话精神是我们做好今年及今后一个时期工作的根本遵循和行动指南。我们要把学习贯彻习重要讲话精神作为一项重要政治任务，与深入学习贯彻和十八届三中、四中全会精神结合起来，与贯彻落实区委十一届九次全会、区“两会”精神结合起来，紧密联系蒋王发展实际，进一步谋划新思路、谋实新举措、谋求新成效，全面推动蒋王各项事业持续稳步发展。</w:t>
      </w:r>
    </w:p>
    <w:p>
      <w:pPr>
        <w:pStyle w:val="Normal"/>
        <w:rPr/>
      </w:pPr>
      <w:r>
        <w:rPr/>
        <w:t>当前经济发展进入新常态，我们在谋划工作、推动发展的过程中，必须要把握这个宏观大背景、回应这个时代大课题。一要正确认识新常态，新常态最为直观的是，过去经济发展保持高速增长，现在进入中高速增长</w:t>
      </w:r>
      <w:r>
        <w:rPr/>
        <w:t>;</w:t>
      </w:r>
      <w:r>
        <w:rPr/>
        <w:t>最为深刻的是，经济结构加快调整、优化升级</w:t>
      </w:r>
      <w:r>
        <w:rPr/>
        <w:t>;</w:t>
      </w:r>
      <w:r>
        <w:rPr/>
        <w:t>最为根本的是，增长动力从要素驱动、投资驱动转向创新驱动。二要主动适应新常态，街道各部门、驻街事业单位、以及村、社区要转变经济工作方式，不能把经济发展仅仅理解为数量增减，要更多地依赖市场力量、激发市场活力</w:t>
      </w:r>
      <w:r>
        <w:rPr/>
        <w:t>;</w:t>
      </w:r>
      <w:r>
        <w:rPr/>
        <w:t>各企业要转变经营发展方式，通过持续不断的创新活动，加快从产业的中低端向中高端迈进</w:t>
      </w:r>
      <w:r>
        <w:rPr/>
        <w:t>;</w:t>
      </w:r>
      <w:r>
        <w:rPr/>
        <w:t>广大干部群众要转变传统思维方式，形成创业、创新的生动局面。三要积极引领新常态，面对新常态要有新追求、新动力，更要有新作为，这取决于我们观念更新的程度、攻坚克难的力度、工作落实的进度。对当前经济增长回落不能袖手旁观，对蒋王发展的困难挑战不能无所作为，对宏观环境变化带来的工作压力不能缩手缩脚。要牢固树立忧患意识、担当意识、进取意识，始终把发展作为解决一切问题的关键，牢牢把握经济工作主动权，努力实现新常态下的新作为。</w:t>
      </w:r>
    </w:p>
    <w:p>
      <w:pPr>
        <w:pStyle w:val="Normal"/>
        <w:rPr/>
      </w:pPr>
      <w:r>
        <w:rPr/>
        <w:t>当前及今后一段时期是蒋王加快发展的关键时期，我们要按照区委、区政府聚力打造现代主城的决策部署，顺势而为、主动作为，在推动街道经济社会发展的进程中要把握好以下几个方面。一是坚定一个目标。蒋王作为西区新城的重要组成部分，贯彻落实区委全会、区“两会”精神，就是要咬定“奋力争当西区新城建设先锋”的目标，坚持稳中求进、加快产城并进，推动全街道经济社会全面、协调、可持续发展。二是加快三大转型。即加快经济转型，充分发挥好蒋王区位、交通、资源等方面优势，重点招引企业总部、社区</w:t>
      </w:r>
      <w:r>
        <w:rPr/>
        <w:t>mall</w:t>
      </w:r>
      <w:r>
        <w:rPr/>
        <w:t>、软件信息与电子商务、现代物流等产业，大力发展城市经济</w:t>
      </w:r>
      <w:r>
        <w:rPr/>
        <w:t>;</w:t>
      </w:r>
      <w:r>
        <w:rPr/>
        <w:t>加快城乡转型，蒋王，特别是东部的村正在加快向社区转变，要按照融入城市、建设城市、服务城市的总体思路，在促进城市繁荣的同时，加大统筹发展力度，不断提升城乡一体化水平</w:t>
      </w:r>
      <w:r>
        <w:rPr/>
        <w:t>;</w:t>
      </w:r>
      <w:r>
        <w:rPr/>
        <w:t>加快社会转型，深化平安法治建设，推进精神文明建设，加快农民向市民的转变，打造文明、和谐、现代新蒋王。三是狠抓五项重点。即狠抓产业发展，围绕核心区、江阳西路产业带、蒋王道口等地块，招引一批项目，开工一批项目，运营一批项目，不断增强发展后劲</w:t>
      </w:r>
      <w:r>
        <w:rPr/>
        <w:t>;</w:t>
      </w:r>
      <w:r>
        <w:rPr/>
        <w:t>狠抓片区改造，加快完善路网、整治水网、提升绿网，全面提升片区整体环境</w:t>
      </w:r>
      <w:r>
        <w:rPr/>
        <w:t>;</w:t>
      </w:r>
      <w:r>
        <w:rPr/>
        <w:t>狠抓幸福民生，加快构建完善增收富民、社保利民、服务便民、实事惠民、活动乐民、和谐安民“六民”体系，让群众享受改革发展的红利</w:t>
      </w:r>
      <w:r>
        <w:rPr/>
        <w:t>;</w:t>
      </w:r>
      <w:r>
        <w:rPr/>
        <w:t>狠抓法治建设，贯彻落实十八届四中全会精神，深入推进“法治蒋王”建设，切实维护社会和谐稳定</w:t>
      </w:r>
      <w:r>
        <w:rPr/>
        <w:t>;</w:t>
      </w:r>
      <w:r>
        <w:rPr/>
        <w:t>狠抓党的建设，坚持党要管党、从严治党，加强干部队伍建设，让干事创业成为干部的自觉行动，不断提升党建科学化水平。</w:t>
      </w:r>
    </w:p>
    <w:p>
      <w:pPr>
        <w:pStyle w:val="Normal"/>
        <w:rPr/>
      </w:pPr>
      <w:r>
        <w:rPr/>
        <w:t>三、科学谋划</w:t>
      </w:r>
      <w:r>
        <w:rPr/>
        <w:t>20**</w:t>
      </w:r>
      <w:r>
        <w:rPr/>
        <w:t>年工作，奋力开创稳中求进、产城并进的新局面</w:t>
      </w:r>
    </w:p>
    <w:p>
      <w:pPr>
        <w:pStyle w:val="Normal"/>
        <w:rPr/>
      </w:pPr>
      <w:r>
        <w:rPr/>
        <w:t>20**</w:t>
      </w:r>
      <w:r>
        <w:rPr/>
        <w:t>年是全面深化改革的关键之年，是全面推进依法治国的开局之年，做好今年工作意义重大。根据当前形势和蒋王实际，今年全街道经济社会发展的总体要求是：坚持以党的十八届三中、四中全会和系列重要讲话精神为指导，紧扣“争当西区新城建设先锋”的目标定位，突出“项目建设、片区改造、城乡统筹、民生事业、法治建设”五项重点，进一步解放思想、创新实干，团结拼搏、奋勇争先，全力推动街道经济社会持续健康发展。</w:t>
      </w:r>
    </w:p>
    <w:p>
      <w:pPr>
        <w:pStyle w:val="Normal"/>
        <w:rPr/>
      </w:pPr>
      <w:r>
        <w:rPr/>
        <w:t>按照“稳中求进”的总基调，今年全街道经济社会发展的主要目标为：</w:t>
      </w:r>
      <w:r>
        <w:rPr/>
        <w:t>GDP</w:t>
      </w:r>
      <w:r>
        <w:rPr/>
        <w:t>增长</w:t>
      </w:r>
      <w:r>
        <w:rPr/>
        <w:t>10%</w:t>
      </w:r>
      <w:r>
        <w:rPr/>
        <w:t>，公共财政预算收入增长</w:t>
      </w:r>
      <w:r>
        <w:rPr/>
        <w:t>10%</w:t>
      </w:r>
      <w:r>
        <w:rPr/>
        <w:t>，服务业增加值增长</w:t>
      </w:r>
      <w:r>
        <w:rPr/>
        <w:t>12%</w:t>
      </w:r>
      <w:r>
        <w:rPr/>
        <w:t>，固定资产投资增长</w:t>
      </w:r>
      <w:r>
        <w:rPr/>
        <w:t>18%</w:t>
      </w:r>
      <w:r>
        <w:rPr/>
        <w:t>，农民人均可支配收入增长</w:t>
      </w:r>
      <w:r>
        <w:rPr/>
        <w:t>11%</w:t>
      </w:r>
      <w:r>
        <w:rPr/>
        <w:t>。</w:t>
      </w:r>
    </w:p>
    <w:p>
      <w:pPr>
        <w:pStyle w:val="Normal"/>
        <w:rPr/>
      </w:pPr>
      <w:r>
        <w:rPr/>
        <w:t>围绕上述目标定位，重点做好以下五个方面工作。</w:t>
      </w:r>
    </w:p>
    <w:p>
      <w:pPr>
        <w:pStyle w:val="Normal"/>
        <w:rPr/>
      </w:pPr>
      <w:r>
        <w:rPr/>
        <w:t>1</w:t>
      </w:r>
      <w:r>
        <w:rPr/>
        <w:t>、坚持项目为王，进一步强化产业支撑。面对经济发展新常态和转型升级新任务，牢固树立项目为王的理念，把扩大有效投入作为推动发展的重要手段，招引大项目，培植新税源，着力推动经济可持续发展。一是招商引资要有新突破。围绕总部经济、科技研发、文化创意、养老产业、软件信息与电子商务、现代物流等行业，加大特色产业项目的招引力度，全年完成外资实际到账</w:t>
      </w:r>
      <w:r>
        <w:rPr/>
        <w:t>2000</w:t>
      </w:r>
      <w:r>
        <w:rPr/>
        <w:t>万美元以上。在道口经济发展上要尽快突破，按照项目倒逼规划的思路，着力推进润恒冷链物流等意向项目尽快签约</w:t>
      </w:r>
      <w:r>
        <w:rPr/>
        <w:t>;</w:t>
      </w:r>
      <w:r>
        <w:rPr/>
        <w:t>在商业项目发展上要务求实效，大力培植社区商业设施，力争社区购物中心项目一季度签约</w:t>
      </w:r>
      <w:r>
        <w:rPr/>
        <w:t>;</w:t>
      </w:r>
      <w:r>
        <w:rPr/>
        <w:t>在总部企业招引上要再求突破，利用己建或在建的楼宇招引总部经济，确保年内再落户</w:t>
      </w:r>
      <w:r>
        <w:rPr/>
        <w:t>1mdash;2</w:t>
      </w:r>
      <w:r>
        <w:rPr/>
        <w:t>个企业总部</w:t>
      </w:r>
      <w:r>
        <w:rPr/>
        <w:t>;</w:t>
      </w:r>
      <w:r>
        <w:rPr/>
        <w:t>在电商产业园发展上要加快推进，力争再招引</w:t>
      </w:r>
      <w:r>
        <w:rPr/>
        <w:t>10</w:t>
      </w:r>
      <w:r>
        <w:rPr/>
        <w:t>家电商企业入驻。二是项目建设要有新速度。强化责任落实，狠抓节点推进，确保已落实项目如期开工、早日建成。着力推进国展路周边“</w:t>
      </w:r>
      <w:r>
        <w:rPr/>
        <w:t>1+4”</w:t>
      </w:r>
      <w:r>
        <w:rPr/>
        <w:t>重大项目建设，恒业大厦确保“</w:t>
      </w:r>
      <w:r>
        <w:rPr/>
        <w:t>5.18”</w:t>
      </w:r>
      <w:r>
        <w:rPr/>
        <w:t>开工，金亿城</w:t>
      </w:r>
      <w:r>
        <w:rPr/>
        <w:t>(</w:t>
      </w:r>
      <w:r>
        <w:rPr/>
        <w:t>半岛商务综合体</w:t>
      </w:r>
      <w:r>
        <w:rPr/>
        <w:t>)</w:t>
      </w:r>
      <w:r>
        <w:rPr/>
        <w:t>、宙辉大厦、兴盛商业确保年内开工，恒茂大厦力争年内主体封顶</w:t>
      </w:r>
      <w:r>
        <w:rPr/>
        <w:t>;</w:t>
      </w:r>
      <w:r>
        <w:rPr/>
        <w:t>着力推进皇普实业飞地项目建设，力求早日开工。三是产业发展要有新成效。深化落实街道四套班子“三挂三重”制度，加大亲水街招商力度，尽快形成商业运营方案，</w:t>
      </w:r>
      <w:r>
        <w:rPr/>
        <w:t>8</w:t>
      </w:r>
      <w:r>
        <w:rPr/>
        <w:t>月份部分营业，年内全部营业</w:t>
      </w:r>
      <w:r>
        <w:rPr/>
        <w:t>;</w:t>
      </w:r>
      <w:r>
        <w:rPr/>
        <w:t>引导工业企业走科技创新、研发设计之路，引进高层次人才，促进产业转型升级</w:t>
      </w:r>
      <w:r>
        <w:rPr/>
        <w:t>;</w:t>
      </w:r>
      <w:r>
        <w:rPr/>
        <w:t>推进农业观光园提档升级，新增果蔬品种</w:t>
      </w:r>
      <w:r>
        <w:rPr/>
        <w:t>2</w:t>
      </w:r>
      <w:r>
        <w:rPr/>
        <w:t>个以上，流转土地</w:t>
      </w:r>
      <w:r>
        <w:rPr/>
        <w:t>100</w:t>
      </w:r>
      <w:r>
        <w:rPr/>
        <w:t>亩以上，并争创全国四星级休闲农业及乡村旅游企业。</w:t>
      </w:r>
    </w:p>
    <w:p>
      <w:pPr>
        <w:pStyle w:val="Normal"/>
        <w:rPr/>
      </w:pPr>
      <w:r>
        <w:rPr/>
        <w:t>2</w:t>
      </w:r>
      <w:r>
        <w:rPr/>
        <w:t>、推进片区改造，进一步完善城市功能。围绕区委、区政府加快构建“一个新城、四个板块”城市建设新格局的总体要求，主动融入西区新城规划建设，进一步完善基础设施，提高开发强度。一是加快推进“三网”建设。完善路网，重点推进核心区“两横两纵”支路建设，新建核心区水晶湖路、润雅路、吉祥路东段、引潮河路西段等，文汇西路延伸段</w:t>
      </w:r>
      <w:r>
        <w:rPr/>
        <w:t>5</w:t>
      </w:r>
      <w:r>
        <w:rPr/>
        <w:t>月份建成通车</w:t>
      </w:r>
      <w:r>
        <w:rPr/>
        <w:t>;</w:t>
      </w:r>
      <w:r>
        <w:rPr/>
        <w:t>整治水网，重点整治引潮河西段、赵家支沟南段，新建蓝湾河、学苑河等，建成赵家支沟、古潮河节制闸</w:t>
      </w:r>
      <w:r>
        <w:rPr/>
        <w:t>;</w:t>
      </w:r>
      <w:r>
        <w:rPr/>
        <w:t>提升绿网，建成半岛公园，打造师姑塔风光带，建成引潮河东段、亲水街、赵家支沟南段等绿化景观带。二是不断完善功能设施。在服务设施建设上，余林邻里中心确保上半年开工，何桥邻里中心力争年内土地挂牌</w:t>
      </w:r>
      <w:r>
        <w:rPr/>
        <w:t>;</w:t>
      </w:r>
      <w:r>
        <w:rPr/>
        <w:t>在休闲设施建设上，半岛公园年内建成，师姑塔体育休闲中心</w:t>
      </w:r>
      <w:r>
        <w:rPr/>
        <w:t>8</w:t>
      </w:r>
      <w:r>
        <w:rPr/>
        <w:t>月份建成，结合环境改造提升，新建公厕</w:t>
      </w:r>
      <w:r>
        <w:rPr/>
        <w:t>3</w:t>
      </w:r>
      <w:r>
        <w:rPr/>
        <w:t>座、篮球场</w:t>
      </w:r>
      <w:r>
        <w:rPr/>
        <w:t>3</w:t>
      </w:r>
      <w:r>
        <w:rPr/>
        <w:t>个，配套公共汽车停车位</w:t>
      </w:r>
      <w:r>
        <w:rPr/>
        <w:t>200</w:t>
      </w:r>
      <w:r>
        <w:rPr/>
        <w:t>个</w:t>
      </w:r>
      <w:r>
        <w:rPr/>
        <w:t>;</w:t>
      </w:r>
      <w:r>
        <w:rPr/>
        <w:t>在公共设施建设上，蒋王小学春节后投入使用，社区卫生服务中心迁建工程力争年内开工。三是有序推进征地交地土地上市。全年计划征地</w:t>
      </w:r>
      <w:r>
        <w:rPr/>
        <w:t>100</w:t>
      </w:r>
      <w:r>
        <w:rPr/>
        <w:t>亩，交地和土地上市各</w:t>
      </w:r>
      <w:r>
        <w:rPr/>
        <w:t>200</w:t>
      </w:r>
      <w:r>
        <w:rPr/>
        <w:t>亩以上。</w:t>
      </w:r>
    </w:p>
    <w:p>
      <w:pPr>
        <w:pStyle w:val="Normal"/>
        <w:rPr/>
      </w:pPr>
      <w:r>
        <w:rPr/>
        <w:t>3</w:t>
      </w:r>
      <w:r>
        <w:rPr/>
        <w:t>、统筹城乡建设，进一步加快联动发展。继续坚持东西联动、统筹发展的思路，加快形成城乡一体化发展新格局。一是着力推进“城中村”改造。在拆迁方面，根据“按需拆迁”的要求，进一步强化工作组织，优化方案，稳步推进，确保拆得规范、拆得和谐。在安置房建设方面，进一步加大汇鑫苑安置区建设力度，严把工程质量、进度及施工安全关，确保年内建成并完成安置房分配工作，同步启动文汇西路北侧安置区规划设计等工作。二是大力推进“四有一责”建设。出台相关实施意见，加大房屋固定资产建设力度，加快盘活现有房屋资产，确保早日实现村级集体房屋固定资产</w:t>
      </w:r>
      <w:r>
        <w:rPr/>
        <w:t>5000</w:t>
      </w:r>
      <w:r>
        <w:rPr/>
        <w:t>平方米以上，村级集体经营性收入年增长</w:t>
      </w:r>
      <w:r>
        <w:rPr/>
        <w:t>15%</w:t>
      </w:r>
      <w:r>
        <w:rPr/>
        <w:t>以上。三是合力推进城乡环境整治。巩固农村环境“六位一体”长效管护、镇级河道“市场化”管护成果，扎实开展“三集中三提升”活动，重点治理摊点乱设、杂物乱堆、垃圾乱倒、车辆乱停等行为，认真抓好秸杆禁烧等工作，全面提升整体环境。四是切实加强村</w:t>
      </w:r>
      <w:r>
        <w:rPr/>
        <w:t>(</w:t>
      </w:r>
      <w:r>
        <w:rPr/>
        <w:t>社区</w:t>
      </w:r>
      <w:r>
        <w:rPr/>
        <w:t>)</w:t>
      </w:r>
      <w:r>
        <w:rPr/>
        <w:t>建设。加大村</w:t>
      </w:r>
      <w:r>
        <w:rPr/>
        <w:t>(</w:t>
      </w:r>
      <w:r>
        <w:rPr/>
        <w:t>社区</w:t>
      </w:r>
      <w:r>
        <w:rPr/>
        <w:t>)</w:t>
      </w:r>
      <w:r>
        <w:rPr/>
        <w:t>两委班子建设力度，引导各村</w:t>
      </w:r>
      <w:r>
        <w:rPr/>
        <w:t>(</w:t>
      </w:r>
      <w:r>
        <w:rPr/>
        <w:t>社区</w:t>
      </w:r>
      <w:r>
        <w:rPr/>
        <w:t>)</w:t>
      </w:r>
      <w:r>
        <w:rPr/>
        <w:t>重点在兴办实事、为民服务上下工夫，不断提升群众满意度。</w:t>
      </w:r>
    </w:p>
    <w:p>
      <w:pPr>
        <w:pStyle w:val="Normal"/>
        <w:rPr/>
      </w:pPr>
      <w:r>
        <w:rPr/>
        <w:t>、强化民生事业，进一步提升幸福指数。始终把保障和改善民生作为各项工作的出发点和落脚点，按照“六民”要求，进一步做好各项民生事业。一是大力发展社会事业。继续加大对教育医疗卫生等方面的投入，充分发挥新农合、新农保、教育基金、大病救助基金等作用，让蒋王群众享受到发展带来的实惠</w:t>
      </w:r>
      <w:r>
        <w:rPr/>
        <w:t>;</w:t>
      </w:r>
      <w:r>
        <w:rPr/>
        <w:t>加大村</w:t>
      </w:r>
      <w:r>
        <w:rPr/>
        <w:t>(</w:t>
      </w:r>
      <w:r>
        <w:rPr/>
        <w:t>社区</w:t>
      </w:r>
      <w:r>
        <w:rPr/>
        <w:t>)</w:t>
      </w:r>
      <w:r>
        <w:rPr/>
        <w:t>级文体设施的投入，建好老百姓身边的场地，搞好老百姓身边的活动，新建</w:t>
      </w:r>
      <w:r>
        <w:rPr/>
        <w:t>1mdash;2</w:t>
      </w:r>
      <w:r>
        <w:rPr/>
        <w:t>个村</w:t>
      </w:r>
      <w:r>
        <w:rPr/>
        <w:t>(</w:t>
      </w:r>
      <w:r>
        <w:rPr/>
        <w:t>社区</w:t>
      </w:r>
      <w:r>
        <w:rPr/>
        <w:t>)</w:t>
      </w:r>
      <w:r>
        <w:rPr/>
        <w:t>文体中心，小区健身器材覆盖率</w:t>
      </w:r>
      <w:r>
        <w:rPr/>
        <w:t>50%</w:t>
      </w:r>
      <w:r>
        <w:rPr/>
        <w:t>以上，加大文体团队建设，常态化开展有影响的文体活动</w:t>
      </w:r>
      <w:r>
        <w:rPr/>
        <w:t>6</w:t>
      </w:r>
      <w:r>
        <w:rPr/>
        <w:t>次以上，打造</w:t>
      </w:r>
      <w:r>
        <w:rPr/>
        <w:t>10</w:t>
      </w:r>
      <w:r>
        <w:rPr/>
        <w:t>分钟健身圈、文化圈。二是着力推行政府购买服务。推行城建、环卫、绿化、村庄河塘长效养护</w:t>
      </w:r>
      <w:r>
        <w:rPr/>
        <w:t>(</w:t>
      </w:r>
      <w:r>
        <w:rPr/>
        <w:t>管护</w:t>
      </w:r>
      <w:r>
        <w:rPr/>
        <w:t>)</w:t>
      </w:r>
      <w:r>
        <w:rPr/>
        <w:t>服务外包，实行建养</w:t>
      </w:r>
      <w:r>
        <w:rPr/>
        <w:t>(</w:t>
      </w:r>
      <w:r>
        <w:rPr/>
        <w:t>建管</w:t>
      </w:r>
      <w:r>
        <w:rPr/>
        <w:t>)</w:t>
      </w:r>
      <w:r>
        <w:rPr/>
        <w:t>分离，加强督查考核，打造更加整洁有序的整体环境</w:t>
      </w:r>
      <w:r>
        <w:rPr/>
        <w:t>;</w:t>
      </w:r>
      <w:r>
        <w:rPr/>
        <w:t>实施农业、缝纫、电焊、家政、物业等技能培训服务外包，并采取以奖代补的形式，给予部分培训费用补贴，不断激发全民创业就业的热情。三是不断完善社会保障体系。积极推动社会保障扩面提标，切实做好被征地农民、失地农民置换城保工作</w:t>
      </w:r>
      <w:r>
        <w:rPr/>
        <w:t>;</w:t>
      </w:r>
      <w:r>
        <w:rPr/>
        <w:t>进一步加强社会救助体系建设，落实低保、五保、重残各项政策，加大特困家庭帮扶力度，春节前组织开展集中慰问，不断提高帮扶的针对性、实效性。四是扎实推进民生实事工程。把惠民实事作为民生工程的主要抓手，更加注重民意导向，集中力量解决一批群众关心的热点问题，着力推动开心菜园扩面、交安设施配套、通组道路维修、农村危房改造、河塘疏浚等民生实事工程，进一步提升群众的幸福感。</w:t>
      </w:r>
    </w:p>
    <w:p>
      <w:pPr>
        <w:pStyle w:val="Normal"/>
        <w:rPr/>
      </w:pPr>
      <w:r>
        <w:rPr/>
        <w:t>5</w:t>
      </w:r>
      <w:r>
        <w:rPr/>
        <w:t>、推进法治建设，进一步促进社会和谐。全面贯彻落实党的十八届四中全会精神，深入推进“法治蒋王”建设，着力维护社会和谐稳定。一是积极推进依法行政。研究制定《党工委重大事项科学民主依法决策实施办法》，明确基本原则，严格决策程序，强化组织实施，不断提高科学决策的水平</w:t>
      </w:r>
      <w:r>
        <w:rPr/>
        <w:t>;</w:t>
      </w:r>
      <w:r>
        <w:rPr/>
        <w:t>凡街道的重大事项决策、重要人事安排、重点项目建设、大额资金使用等方面，广泛征求各方意见，并充分讨论后集体决策，不断提高决策的针对性、科学性、实效性</w:t>
      </w:r>
      <w:r>
        <w:rPr/>
        <w:t>;</w:t>
      </w:r>
      <w:r>
        <w:rPr/>
        <w:t>引导机关、村</w:t>
      </w:r>
      <w:r>
        <w:rPr/>
        <w:t>(</w:t>
      </w:r>
      <w:r>
        <w:rPr/>
        <w:t>社区</w:t>
      </w:r>
      <w:r>
        <w:rPr/>
        <w:t>)</w:t>
      </w:r>
      <w:r>
        <w:rPr/>
        <w:t>干部依法行使权力、规范自身行为，始终坚持工作的规范化、程序化。二是不断加强法治建设。发挥社会管理中心作用，做实法治工作平台</w:t>
      </w:r>
      <w:r>
        <w:rPr/>
        <w:t>;</w:t>
      </w:r>
      <w:r>
        <w:rPr/>
        <w:t>不断提高基层干部的法律素养，发挥老党员、老干部等法治志愿服务作用，形成推进法治工作的合力</w:t>
      </w:r>
      <w:r>
        <w:rPr/>
        <w:t>;</w:t>
      </w:r>
      <w:r>
        <w:rPr/>
        <w:t>继续推进“民主法治示范村</w:t>
      </w:r>
      <w:r>
        <w:rPr/>
        <w:t>(</w:t>
      </w:r>
      <w:r>
        <w:rPr/>
        <w:t>社区</w:t>
      </w:r>
      <w:r>
        <w:rPr/>
        <w:t>)”</w:t>
      </w:r>
      <w:r>
        <w:rPr/>
        <w:t>创建活动，不断提升法治化建设水平。三是依法维护社会稳定。注重源头防控，加强舆论引导，进一步落实突出信访问题领导包案制度，依法有效化解一些历史遗留问题</w:t>
      </w:r>
      <w:r>
        <w:rPr/>
        <w:t>;</w:t>
      </w:r>
      <w:r>
        <w:rPr/>
        <w:t>加强社会治安防控，完善“天网”工程，依法打击违法行为，维护社会和谐稳定</w:t>
      </w:r>
      <w:r>
        <w:rPr/>
        <w:t>;</w:t>
      </w:r>
      <w:r>
        <w:rPr/>
        <w:t>强化安全生产工作，狠抓安全生产检查与整改落实，动态消除安全隐患。四是着力营造法治氛围。扎实做好“六五”普法总结验收工作，大力倡导全民学法守法用法，用群众喜闻乐见的形式宣传法律知识，用群众身边的案例进行法治教育，引导群众自觉守法、遇事找法、解决问题靠法，形成遵纪守法的良好社会风尚。</w:t>
      </w:r>
    </w:p>
    <w:p>
      <w:pPr>
        <w:pStyle w:val="Normal"/>
        <w:rPr/>
      </w:pPr>
      <w:r>
        <w:rPr/>
        <w:t>四、全面落实“党要管党、从严治党”的要求，不断提升党建科学化水平</w:t>
      </w:r>
    </w:p>
    <w:p>
      <w:pPr>
        <w:pStyle w:val="Normal"/>
        <w:rPr/>
      </w:pPr>
      <w:r>
        <w:rPr/>
        <w:t>推动蒋王加快发展，关键在党，关键在人，各基层党组织要全面落实“党要管党、从严治党”的要求，不断巩固拓展教育实践活动成果，扎扎实实推进党建各项工作，为蒋王新一轮发展提供有力保障。</w:t>
      </w:r>
    </w:p>
    <w:p>
      <w:pPr>
        <w:pStyle w:val="Normal"/>
        <w:rPr/>
      </w:pPr>
      <w:r>
        <w:rPr/>
        <w:t>1</w:t>
      </w:r>
      <w:r>
        <w:rPr/>
        <w:t>、思想建设要彰显引领力。意识形态工作是党的一项极端重要的工作。在蒋王城市化发展过程中，作为党的“喉舌”，要不断强化宣传思想引领、社会舆论引导的积极作用。一要注重学习教育。以学习型党组织建设为抓手，深入开展党的十八届四中全会精神、系列重要讲话、社会主义核心价值观等方面学习教育活动，进一步坚定党员干部的理想信念。二是注重宣传引导。围绕街道经济社会各项事业发展，充分利用各类媒体资源，加大宣传报导力度，重点在扬州日报、今日邗江等市区主流媒体上进行新闻宣传，讲好蒋王故事，传播好基层声音，营造好舆论氛围。三是注重典型培植。结合扬州城庆、文明创建、志愿服务等活动，加大先进典型的培植力度，选树一批最美邗江人、荣誉先锋、道德模范，不断激发正能量，形成新风尚。</w:t>
      </w:r>
    </w:p>
    <w:p>
      <w:pPr>
        <w:pStyle w:val="Normal"/>
        <w:rPr/>
      </w:pPr>
      <w:r>
        <w:rPr/>
        <w:t>2</w:t>
      </w:r>
      <w:r>
        <w:rPr/>
        <w:t>、组织建设要彰显战斗力。各级基层党组织是推动经济社会发展的核心领导力量，要充分发挥党员干部先锋模范作用和基层党组织战斗堡垒作用，不断形成基层组织创优服务、党员干部创新实干的生动局面。一要强化服务型基层党组织建设。突出“强化服务功能、提升服务水平”，全面加强村</w:t>
      </w:r>
      <w:r>
        <w:rPr/>
        <w:t>(</w:t>
      </w:r>
      <w:r>
        <w:rPr/>
        <w:t>社区</w:t>
      </w:r>
      <w:r>
        <w:rPr/>
        <w:t>)</w:t>
      </w:r>
      <w:r>
        <w:rPr/>
        <w:t>党组织“星级化”管理，不断发挥基层党组织在推动发展、服务群众、凝聚人心、促进和谐等方面的重要作用。二要深化争做优秀基层干部活动。围绕打造一支“重责任、敢担当，重实干、有作为，重清廉、讲正气”的优秀基层干部队伍，进一步放大典型的示范效应，使争做一名优秀基层干部成为全街道各级干部的自觉追求。三要优化党员干部队伍教育管理。以党员分类教育管理为抓手，探索建立不同类型的党员管理教育方式</w:t>
      </w:r>
      <w:r>
        <w:rPr/>
        <w:t>;</w:t>
      </w:r>
      <w:r>
        <w:rPr/>
        <w:t>以做好党员发展与培养为重点，不断优化队伍结构，保证新发展党员的质量</w:t>
      </w:r>
      <w:r>
        <w:rPr/>
        <w:t>;</w:t>
      </w:r>
      <w:r>
        <w:rPr/>
        <w:t>以提高工作执行落实能力为根本，加强干部能力培养，确保年度各项重点工作如期完成。四要经常化关心生活困难的老党员和老干部。街道和村</w:t>
      </w:r>
      <w:r>
        <w:rPr/>
        <w:t>(</w:t>
      </w:r>
      <w:r>
        <w:rPr/>
        <w:t>社区</w:t>
      </w:r>
      <w:r>
        <w:rPr/>
        <w:t>)</w:t>
      </w:r>
      <w:r>
        <w:rPr/>
        <w:t>要定期走访慰问生活困难的老党员和老干部，听听他们的意见和想法，关心他们的生活，帮助他们解决实际困难。</w:t>
      </w:r>
    </w:p>
    <w:p>
      <w:pPr>
        <w:pStyle w:val="Normal"/>
        <w:rPr/>
      </w:pPr>
      <w:r>
        <w:rPr/>
        <w:t>3</w:t>
      </w:r>
      <w:r>
        <w:rPr/>
        <w:t>、作风建设要彰显持久力。作风建设永远在路上，要继续保持作风建设的良好态势，确保做到工作严实、作风务实、为民服务落实。一要注重八项规定的执行。继续发扬“钉钉子”精神，严格执行中央八项规定和省市区委相关规定，加大作风建设专项督查巡查，及时发现和有效解决违反作风建设规定的相关问题，引导广大党员干部真正将八项规定内化为思想自觉、外化为行动自觉。二要注重党建品牌的创新。深入开展党员“三带头、三示范”活动，引导党员在拆迁安置、招商引资、项目建设、社区服务等方面更好地发挥示范带头作用</w:t>
      </w:r>
      <w:r>
        <w:rPr/>
        <w:t>;</w:t>
      </w:r>
      <w:r>
        <w:rPr/>
        <w:t>探索开展社区党建新模式，条目式推进、精细化管理、系统化考核，打造社区党建新品牌。三要注重服务群众的实效。保持与群众的密切联系，着眼解决服务群众“最后一公里”问题，深化党员“统一活动日”等活动，引导党员干部切切实实地帮助基层群众解决一些实际问题，不断提升服务群众的工作能力和水平。</w:t>
      </w:r>
    </w:p>
    <w:p>
      <w:pPr>
        <w:pStyle w:val="Normal"/>
        <w:rPr/>
      </w:pPr>
      <w:r>
        <w:rPr/>
        <w:t>、党风廉政建设要彰显保障力。以来，以为的党中央把党风廉政建设提到了新的高度。各级基层党组织要把严守政治纪律、严明政治规矩放到重要位置来抓，广大党员干部要牢固树立纪律意识、规矩意识，切实维护干部清正、政府清廉、政治清明的良好环境。一要围绕“两个责任”抓落实。党委班子狠抓党风廉政建设“不放手”，坚持“严”字当头，建立党风廉政建设“责任清单”，强化提醒约谈和问题约谈，促进主体责任有效落实。纪检部门狠抓党风廉政建设“不缩手”，确保监督责任落实到位。二要把好“三道关口”抓预防。突出教育、制度、监督“三个关口”，努力从源头管控腐败行为的发生。开展廉政教育活动，使廉政知识入脑入心、常学常新。年内打造</w:t>
      </w:r>
      <w:r>
        <w:rPr/>
        <w:t>1</w:t>
      </w:r>
      <w:r>
        <w:rPr/>
        <w:t>个廉政文化广场。完善廉政制度建设，把制度的笼子扎得更紧、更密、更牢。做好纪检监察工作，让权力在法治的轨道上运行、在监督的环境下行使。三要突出“四个部位”抓肃纪。围绕工程建设、拆迁安置、民生实事等重点领域和选人用人重要环节，围绕关键岗位、关键人员等权力集中部位，围绕工程项目多、资金流量大的重点部门，围绕群众反映强烈的突出问题，加大正风肃纪力度，努力营造风清气正的良好环境。四要强化“五个必须”抓践行。广大党员干部要自觉践行习“五个必须”要求，维护党的团结，遵循组织程序，服从组织决定，管好亲属和身边工作人员，争做守纪律、讲规矩的表率。</w:t>
      </w:r>
    </w:p>
    <w:p>
      <w:pPr>
        <w:pStyle w:val="Normal"/>
        <w:rPr/>
      </w:pPr>
      <w:r>
        <w:rPr/>
        <w:t>推进蒋王融合发展，必须调动一切积极因素，广泛凝聚发展合力。要支持人大工委依法履行职能，注重发挥人民政协作用，强化工会、共青团、妇联等群团组织的桥梁纽带功能，加强人民武装工作，充分发挥驻街企事业单位的作用，群策群力落实好各项重点任务，进一步形成共谋发展、共创大业的生动局面。</w:t>
      </w:r>
    </w:p>
    <w:p>
      <w:pPr>
        <w:pStyle w:val="Normal"/>
        <w:widowControl/>
        <w:bidi w:val="0"/>
        <w:spacing w:before="180" w:after="180"/>
        <w:jc w:val="left"/>
        <w:rPr/>
      </w:pPr>
      <w:r>
        <w:rPr/>
        <w:t>同志们，新的形势催人奋进，新的征程任重道远。让我们紧密团结在以同志为的党中央周围，以更加昂扬的斗志、更加务实的作风、更加扎实的举措，团结拼搏、奋勇争先，为加快推进蒋王融合发展、奋力争当西区新城建设先锋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