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情侣分手信"/>
      <w:r>
        <w:rPr/>
        <w:t>北大情侣分手信</w:t>
      </w:r>
      <w:bookmarkEnd w:id="0"/>
    </w:p>
    <w:p>
      <w:pPr>
        <w:pStyle w:val="Normal"/>
        <w:rPr/>
      </w:pPr>
      <w:r>
        <w:rPr/>
        <w:t>老朋友，我们一辈子可能会买很多很多的好车，但永远不会再有一辆车，会被我们叫做七彩云了。这些事儿为什么能记这么清楚，你也知道，因为我原来那个可以存无数短信的手机。从</w:t>
      </w:r>
      <w:r>
        <w:rPr/>
        <w:t>07</w:t>
      </w:r>
      <w:r>
        <w:rPr/>
        <w:t>年</w:t>
      </w:r>
      <w:r>
        <w:rPr/>
        <w:t>12</w:t>
      </w:r>
      <w:r>
        <w:rPr/>
        <w:t>月份，到今天，你每条短信我都存着，连未接来电的提醒我都存着。原来的那手机里有七千条，不多，但也绝对不算少，那个时候我们都是索爱的手机，可以发那个动态表情的小人，情绪多变，超级可爱，我们还傻逼兮兮地学那个小人的动作。我现在都想找找，网上应该有那套表情，太极品了。回过头来接着想，我们大二那年，真是太难忘的一年，随便唠叨几句吧。一件大事儿，是三角地被拆，你躺着中枪。三角地大概惹得校领导不爽很久了，借着奥运会的东风，竟然给偷偷给拆了，这着实不高明。结果有什么京华时报的鸟记者来采访，问你“拆除三角地事先有没有在学生中间做过调查问卷”，你说没有。这文章让记者那么一写，第二天一见报，你可火了。“北大权益部部长邵磊称，拆除三角地事先并未征求学生意见”。火了火了，</w:t>
      </w:r>
      <w:r>
        <w:rPr/>
        <w:t>bbs</w:t>
      </w:r>
      <w:r>
        <w:rPr/>
        <w:t>上骂声一片，无数群众扬言要烧了这个听上去应该是个腆着大肚子的领导干部的邵磊，还有人提怎么着碎尸啥的，总之就是满清十大酷刑吧，这帮傻逼网络暴民。后来连新加坡联合早报都引用原文了，国际巨星，国际巨星，</w:t>
      </w:r>
      <w:r>
        <w:rPr/>
        <w:t>bbs</w:t>
      </w:r>
      <w:r>
        <w:rPr/>
        <w:t>上还有人插科打诨“哟，出名这么容易</w:t>
      </w:r>
      <w:r>
        <w:rPr/>
        <w:t>~”</w:t>
      </w:r>
      <w:r>
        <w:rPr/>
        <w:t>学校一看事情不对，怕你心理压力太大直接崩溃，还把咱俩叫到那谁谁的办公室里进行劝慰，那谁谁老师见面就管我叫邵磊，哪想到邵磊是边上这个戴眼镜的小女孩儿。人家老师谨慎地跟咱交流这个问题，咱差点儿没乐出来，想让咱俩有心理压力，求求他们了，再加把劲儿吧，我们从来就没跟别人活在一个频道里，对不起，那些傻逼没脑子的言论，我们就当笑话看。</w:t>
      </w:r>
    </w:p>
    <w:p>
      <w:pPr>
        <w:pStyle w:val="Normal"/>
        <w:rPr/>
      </w:pPr>
      <w:r>
        <w:rPr/>
        <w:t>我记得出门我是不是还一边儿咂么嘴一边儿调侃，“</w:t>
      </w:r>
      <w:r>
        <w:rPr/>
        <w:t>hmmm?</w:t>
      </w:r>
      <w:r>
        <w:rPr/>
        <w:t>北大权益部部长，正处级啊，光宗耀祖，光宗耀祖。”你更酷，在我评价这件事的日志里直接留言：“从哪口井掉下去，我就从哪台电视机里爬出来。”极品，你真是极品。</w:t>
      </w:r>
    </w:p>
    <w:p>
      <w:pPr>
        <w:pStyle w:val="Normal"/>
        <w:rPr/>
      </w:pPr>
      <w:r>
        <w:rPr/>
        <w:t>关系恒久远，一开永流传</w:t>
      </w:r>
      <w:r>
        <w:rPr/>
        <w:t>!——#</w:t>
      </w:r>
      <w:r>
        <w:rPr/>
        <w:t>开关系</w:t>
      </w:r>
      <w:r>
        <w:rPr/>
        <w:t>#</w:t>
      </w:r>
      <w:r>
        <w:rPr/>
        <w:t>另一件大事儿，是你支持着我参加学生会的选举。这个太值得回味了，应该说是一次无比成功的选举，三百个代表的大选么，太合我胃口了。事后有人说，我开启了打女朋友这张牌的选举新纪元，我打你妹个牌，我平时生活就那样，搬上大屏幕我自豪啊。如果我们的故事可以拍成电影，那这件事里面有好几个镜头都可以剪到预告片里的。一是竞选海报，来来来，咱再炫一把。二是你给我竞选手册写的序。当时你去上国关双的课，我让你帮忙写个序，也就过了一节课，你发个短信给我：“搞定</w:t>
      </w:r>
      <w:r>
        <w:rPr/>
        <w:t>~”</w:t>
      </w:r>
      <w:r>
        <w:rPr/>
        <w:t>。全文摘录如下：笑吟是一个大男孩，他有一颗热情直率的心，他还有许多如阳光一样令人温暖的好朋友。我和笑吟因学生会而相识，他那份独特的睿智和豪气，是我在别人身上很少见到的。对于从事权益工作而曾备受质疑的我来说，笑吟即是我的精神支柱。记得上学期，食堂问题再度引起争议，</w:t>
      </w:r>
      <w:r>
        <w:rPr/>
        <w:t>bbs</w:t>
      </w:r>
      <w:r>
        <w:rPr/>
        <w:t>上充斥着对食堂监督员和权益部工作的谩骂声。心灰意冷中，我不上网，也不出门，甚至想不负责任地卸去这份令人如履薄冰的职责。意料之外的是，笑吟一个一个地约了</w:t>
      </w:r>
      <w:r>
        <w:rPr/>
        <w:t>bbs</w:t>
      </w:r>
      <w:r>
        <w:rPr/>
        <w:t>上的“水车”们，和他们坐下来详谈，认真地听取每个意见，心平气和地进行了一番交流。其实，言辞激烈的背后，是广大同学对学生会工作的殷切期待，是对改善校园建设的真心诚意。同学们的意见敦促我们重新思考：我们的工作是否百分之百地“从小事做起，为同学服务”</w:t>
      </w:r>
      <w:r>
        <w:rPr/>
        <w:t>?</w:t>
      </w:r>
    </w:p>
    <w:p>
      <w:pPr>
        <w:pStyle w:val="Normal"/>
        <w:rPr/>
      </w:pPr>
      <w:r>
        <w:rPr/>
        <w:t>闲暇之余，我俩喜欢一边在未名湖散步，一边谈论各自的学习和工作。笑吟当初在构思体育部工作核心的时候，想的不是如何把“新生杯”、“北大杯”做“大”，而是如何才能做“精”、做好，如何让每个北大人都能参与到热情洋溢的体育活动中来，如何帮助更多的同学通过体育锻炼切切实实地让自己的身子结实起来。“活动是为同学们办的，不是为了办活动而办的。”</w:t>
      </w:r>
    </w:p>
    <w:p>
      <w:pPr>
        <w:pStyle w:val="Normal"/>
        <w:widowControl/>
        <w:bidi w:val="0"/>
        <w:spacing w:before="180" w:after="180"/>
        <w:jc w:val="left"/>
        <w:rPr/>
      </w:pPr>
      <w:r>
        <w:rPr/>
        <w:t>他这句话给我的影响很深，这番简单的道理谁都会说，但也许不是每个人都会不遗余力地去践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