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面试自我介绍经典自我介绍范文"/>
      <w:r>
        <w:rPr/>
        <w:t>考研面试自我介绍经典自我介绍范文</w:t>
      </w:r>
      <w:bookmarkEnd w:id="0"/>
    </w:p>
    <w:p>
      <w:pPr>
        <w:pStyle w:val="Normal"/>
        <w:rPr/>
      </w:pPr>
      <w:r>
        <w:rPr/>
        <w:t>Goodmorning/afternoon,honorableteachers.Mynameis*****(</w:t>
      </w:r>
      <w:r>
        <w:rPr/>
        <w:t>你的姓名</w:t>
      </w:r>
      <w:r>
        <w:rPr/>
        <w:t>),a22-year-oldgirl/boyandIgraduatefrom****(</w:t>
      </w:r>
      <w:r>
        <w:rPr/>
        <w:t>你的大学</w:t>
      </w:r>
      <w:r>
        <w:rPr/>
        <w:t>)University.Mymajorwas****(</w:t>
      </w:r>
      <w:r>
        <w:rPr/>
        <w:t>你的专业</w:t>
      </w:r>
      <w:r>
        <w:rPr/>
        <w:t>).Four-yearstudyin****departmentgivesmeall-roundknowledgeabout*****(</w:t>
      </w:r>
      <w:r>
        <w:rPr/>
        <w:t>专业名称</w:t>
      </w:r>
      <w:r>
        <w:rPr/>
        <w:t>).</w:t>
      </w:r>
    </w:p>
    <w:p>
      <w:pPr>
        <w:pStyle w:val="Normal"/>
        <w:rPr/>
      </w:pPr>
      <w:r>
        <w:rPr/>
        <w:t>InthepasttwoyearsIhavebeenpreparingforthepostgraduateexamination.Iamaveryhard-workingpersonwithgreatperseverance.Andalso,Iamverykind-heartedaswellandreadytohelpothersespeciallywhentheyareintroubles.OwingtomykindnessImadealotoffriendsinuniversity.InmysparetimeIlikesports.Amongalltheevents,Ilikefootballbest</w:t>
      </w:r>
      <w:r>
        <w:rPr/>
        <w:t>，</w:t>
      </w:r>
      <w:r>
        <w:rPr/>
        <w:t>becauseweshoulduniteasonetoachievesuccess.Inmyopinion,itisthebestsloganofteamworkspirit.</w:t>
      </w:r>
    </w:p>
    <w:p>
      <w:pPr>
        <w:pStyle w:val="Normal"/>
        <w:rPr/>
      </w:pPr>
      <w:r>
        <w:rPr/>
        <w:t>Ialsotooksomepart-timejobsasafamilytutor.OneofmystudentsgothismarkimprovedthroughourjointeffortandIwasveryproudoftha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allformyself-introduction.IfIamluckyenoughtogetthechance,Iwilldevoteallmyselftomymajorandfocusallofmyenergyon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