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队辅导员工作总结"/>
      <w:r>
        <w:rPr/>
        <w:t>大队辅导员工作总结</w:t>
      </w:r>
      <w:bookmarkEnd w:id="0"/>
    </w:p>
    <w:p>
      <w:pPr>
        <w:pStyle w:val="Normal"/>
        <w:rPr/>
      </w:pPr>
      <w:r>
        <w:rPr/>
        <w:t>作为新人，最大的作为就是无所作为，因为一切的工作都不懂。一学期下来，在上级主管部门的领导下，在校领导的指导下，我与老师们、少先队员们同学习、同成长、同快乐。在工作上兢兢业业，努力完成学校的各项工作。现就本人工作总结如下：</w:t>
      </w:r>
    </w:p>
    <w:p>
      <w:pPr>
        <w:pStyle w:val="Normal"/>
        <w:rPr/>
      </w:pPr>
      <w:r>
        <w:rPr/>
        <w:t>一、学习中，体验快乐我认真学习党的有关政策法规和科学发展观，并联系工作实际，边学习做笔记，边回顾思考，做到学用一致。作为一名少先队工作者，我认真研读了《辅导员》、《少先队活动》、等有关书籍，做了大量的学习笔记，同时，虚心向有经验的前辈请教。</w:t>
      </w:r>
    </w:p>
    <w:p>
      <w:pPr>
        <w:pStyle w:val="Normal"/>
        <w:rPr/>
      </w:pPr>
      <w:r>
        <w:rPr/>
        <w:t>二、活动中，感悟快乐作为一名少先队工作者，我在工作中积极发挥开拓创新、锐意进取、精益求精的精神，同各中队辅导员一起，互相学习、共同合作，努力做好少先队的各项工作。</w:t>
      </w:r>
    </w:p>
    <w:p>
      <w:pPr>
        <w:pStyle w:val="Normal"/>
        <w:rPr/>
      </w:pPr>
      <w:r>
        <w:rPr/>
        <w:t>1</w:t>
      </w:r>
      <w:r>
        <w:rPr/>
        <w:t>、管好少先队器材室的各种乐器及物品，做到物品摆放整齐，并做好物品采购、使用情况和出借情况的登记。</w:t>
      </w:r>
    </w:p>
    <w:p>
      <w:pPr>
        <w:pStyle w:val="Normal"/>
        <w:rPr/>
      </w:pPr>
      <w:r>
        <w:rPr/>
        <w:t>2</w:t>
      </w:r>
      <w:r>
        <w:rPr/>
        <w:t>、做好学校的量化评分工作，力求让这项工作真正起作用，让学生在各方面表现出更好的自己。</w:t>
      </w:r>
    </w:p>
    <w:p>
      <w:pPr>
        <w:pStyle w:val="Normal"/>
        <w:rPr/>
      </w:pPr>
      <w:r>
        <w:rPr/>
        <w:t>3</w:t>
      </w:r>
      <w:r>
        <w:rPr/>
        <w:t>、升旗仪式更加规范有序。</w:t>
      </w:r>
    </w:p>
    <w:p>
      <w:pPr>
        <w:pStyle w:val="Normal"/>
        <w:rPr/>
      </w:pPr>
      <w:r>
        <w:rPr/>
        <w:t>(1)</w:t>
      </w:r>
      <w:r>
        <w:rPr/>
        <w:t>为了使每一次的升旗仪式都能给学生带来心灵的震撼，学期初，大队部根据学校的活动以及每周的节日等情况，安排好每周国旗下讲话的人员，选择好国旗下讲话的内容，并上传讲话稿，每周一之前，做好督促提醒工作。</w:t>
      </w:r>
    </w:p>
    <w:p>
      <w:pPr>
        <w:pStyle w:val="Normal"/>
        <w:rPr/>
      </w:pPr>
      <w:r>
        <w:rPr/>
        <w:t>(2)</w:t>
      </w:r>
      <w:r>
        <w:rPr/>
        <w:t>升旗手做好培训。大队部要求高年段班级各选出几名光荣的升旗手，并做好相关的培训工作，使各升旗手都能明确旗手的责任，了解升旗的一般要领。</w:t>
      </w:r>
    </w:p>
    <w:p>
      <w:pPr>
        <w:pStyle w:val="Normal"/>
        <w:rPr/>
      </w:pPr>
      <w:r>
        <w:rPr/>
        <w:t>(3)</w:t>
      </w:r>
      <w:r>
        <w:rPr/>
        <w:t>选择优秀的升旗手，参加每周一进行庄严的升旗仪式活动。</w:t>
      </w:r>
    </w:p>
    <w:p>
      <w:pPr>
        <w:pStyle w:val="Normal"/>
        <w:rPr/>
      </w:pPr>
      <w:r>
        <w:rPr/>
        <w:t>三、教学中，品味童趣之乐教学中，我全身心地付出真诚的爱心和辛勤的汗水。作为英语教师，更应带给学生的是新鲜，时尚的气息。一年来我做了以下工作</w:t>
      </w:r>
    </w:p>
    <w:p>
      <w:pPr>
        <w:pStyle w:val="Normal"/>
        <w:rPr/>
      </w:pPr>
      <w:r>
        <w:rPr/>
        <w:t>1</w:t>
      </w:r>
      <w:r>
        <w:rPr/>
        <w:t>、做好教与学的关系，注重培养学生从无所谓学转变为乐学，做到“五备”，特别注重备学生，确定教学方法，重视教学成效。</w:t>
      </w:r>
    </w:p>
    <w:p>
      <w:pPr>
        <w:pStyle w:val="Normal"/>
        <w:rPr/>
      </w:pPr>
      <w:r>
        <w:rPr/>
        <w:t>2</w:t>
      </w:r>
      <w:r>
        <w:rPr/>
        <w:t>、课堂形式尽量做到多样化，充分发挥学生的积极性、主动性。</w:t>
      </w:r>
      <w:r>
        <w:rPr/>
        <w:t>3</w:t>
      </w:r>
      <w:r>
        <w:rPr/>
        <w:t>、人说“字如其人”，一直以来，我都注意学生以及自己写字的正确性、规范性。</w:t>
      </w:r>
    </w:p>
    <w:p>
      <w:pPr>
        <w:pStyle w:val="Normal"/>
        <w:rPr/>
      </w:pPr>
      <w:r>
        <w:rPr/>
        <w:t>、面对班里差生多，基础差的种种原因，我努力做到：思想上高度重视、生活上热情关怀、学习上耐心辅导。</w:t>
      </w:r>
    </w:p>
    <w:p>
      <w:pPr>
        <w:pStyle w:val="Normal"/>
        <w:rPr/>
      </w:pPr>
      <w:r>
        <w:rPr/>
        <w:t>5</w:t>
      </w:r>
      <w:r>
        <w:rPr/>
        <w:t>、努力与家长取得密切的联系，对学生进行了正面教育，也提高了家长们的重教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一学期以来的埋头苦干和真情付出，我得到了许多许多</w:t>
      </w:r>
      <w:r>
        <w:rPr/>
        <w:t>!</w:t>
      </w:r>
      <w:r>
        <w:rPr/>
        <w:t>当然，我也发现自身存在许多缺点。努力拼搏精神和开拓创新意识还不够强，在工作上没有赶超一切的信念。今后将努力加以改进，要努力做到迎难而上，积极工作，对遇到的问题要进行理性思考，并根据个人具体情况和自身工作特点，不断完善和提高自己，脚踏实地地投入到工作中去。在明年的工作中，我将继续以高度的责任感和乐于奉献的精神，去完成学校布置的每一项任务</w:t>
      </w:r>
      <w:r>
        <w:rPr/>
        <w:t>;</w:t>
      </w:r>
      <w:r>
        <w:rPr/>
        <w:t>去爱我的每一位少先队员，每一位学生</w:t>
      </w:r>
      <w:r>
        <w:rPr/>
        <w:t>;</w:t>
      </w:r>
      <w:r>
        <w:rPr/>
        <w:t>去创建更具有特色的良好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