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400字"/>
      <w:r>
        <w:rPr/>
        <w:t>中学生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小生我今年十四有余，一个中学生的我，开朗的我，爱说爱笑的我，爱读书的我……构成了一个有棱有角的形象。我是一颗星，一颗平凡的星，我因梦想而追求，我因追求而璀璨。我热情、开朗，且大胆、顽皮，我最喜欢的事情当然要数笑了。每当站在镜子面前，小生我总会对着镜子里面的我微笑，我相信微笑就是最美，不是吗</w:t>
      </w:r>
      <w:r>
        <w:rPr/>
        <w:t>?</w:t>
      </w:r>
      <w:r>
        <w:rPr/>
        <w:t>学校的标语中就有这么一句话：微笑的你最美，会学的你最棒</w:t>
      </w:r>
      <w:r>
        <w:rPr/>
        <w:t>!</w:t>
      </w:r>
      <w:r>
        <w:rPr/>
        <w:t>我一直将这句话牢牢记在心，因此，微笑就是我生命中不可分割的事情。每当我看到搞笑的动作，听到忍俊不禁的笑话，小生我就会笑得前仰后合，有时会如雷惯耳，乃至爬倒在地。笑是生活的体现，因为我们的生活充满阳光。记住：笑一笑可以冲散生活的阴霾，挥手洒脱，没有什么事不可以重来。</w:t>
      </w:r>
    </w:p>
    <w:p>
      <w:pPr>
        <w:pStyle w:val="Normal"/>
        <w:rPr/>
      </w:pPr>
      <w:r>
        <w:rPr/>
        <w:t>也许是小生我性格的因素，别人都说我像个野小子，每天与邻居的男生一块玩耍——爬树，追兔子，抓鱼……这样，妈妈就替我担忧，每每总是意味深长地对我说：“女孩子就要有女孩子的样子，就应该两眼不观窗外事，而要一心只读教科书。”无论妈妈怎样苦口婆心，我呀，依然我行我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语：“金无赤足，人无完人。”所以，我也有自己不足的方面，比如：特别爱看电视，一看起电视来就会忘了一切大事。但我相信：“路漫漫其修远兮，吾将上下而求索。”总有一天，我将会有一个新的我展现在大家的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