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导游词格式怎么写"/>
      <w:r>
        <w:rPr/>
        <w:t>云南导游词格式怎么写</w:t>
      </w:r>
      <w:bookmarkEnd w:id="0"/>
    </w:p>
    <w:p>
      <w:pPr>
        <w:pStyle w:val="Normal"/>
        <w:rPr/>
      </w:pPr>
      <w:r>
        <w:rPr/>
        <w:t>落水村</w:t>
      </w:r>
      <w:r>
        <w:rPr/>
        <w:t>--</w:t>
      </w:r>
      <w:r>
        <w:rPr/>
        <w:t>分为上落水和下落水，公路西侧、房屋较矮小的一片屋群叫上落水，这里的民居较古老</w:t>
      </w:r>
      <w:r>
        <w:rPr/>
        <w:t>;</w:t>
      </w:r>
      <w:r>
        <w:rPr/>
        <w:t>公路东侧紧依湖畔且房屋高大的一片屋群叫下落水，这里因旅游业的发展，都已是几层楼的现代民居了。而无论上落水的老民居，还是下落水的新民居，它们都是全木结构的房屋，四壁用削皮后的圆木，两端砍上卡口衔楔垒摞而成，屋顶则用木板铺盖，上压石块，整幢房屋不用一颗钉子，也不用砖瓦，它不仅冬暖夏凉，而且用衔楔整架结构而特别防震。这就是摩梭人的木楞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落水湖边有条弯曲的砾石小路，路边的摩梭人都把自己家改建成旅社，随小路一溜排开的木楞子房一幢比一幢漂亮而有特色，有酒吧、百货店和土产店等设施，加之小路旁有湖畔垂柳、木舟细浪等迷人风光，这里自然成为旅游者的大本营，小路也被冠以“摩梭风情路”的雅称。住在“风情路”上的摩梭家庭旅社，是好旅游的一个好开始。置身湖光山色中，你能清晰感觉到，纯净的空气慢慢沁入每一根血管的过程。你可以细细观赏木楞子房</w:t>
      </w:r>
      <w:r>
        <w:rPr/>
        <w:t>;</w:t>
      </w:r>
      <w:r>
        <w:rPr/>
        <w:t>可以走进神秘的母房看一看</w:t>
      </w:r>
      <w:r>
        <w:rPr/>
        <w:t>;</w:t>
      </w:r>
      <w:r>
        <w:rPr/>
        <w:t>或到酒吧里听听古老的“阿夏婚”故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