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婚的请假条"/>
      <w:r>
        <w:rPr/>
        <w:t>晚婚的请假条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27</w:t>
      </w:r>
      <w:r>
        <w:rPr/>
        <w:t>岁，属晚婚，可额外享受</w:t>
      </w:r>
      <w:r>
        <w:rPr/>
        <w:t>20</w:t>
      </w:r>
      <w:r>
        <w:rPr/>
        <w:t>天晚婚假。现申请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注：共</w:t>
      </w:r>
      <w:r>
        <w:rPr/>
        <w:t>23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