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章学习心得体会_入党积极分子学习党章感悟"/>
      <w:r>
        <w:rPr/>
        <w:t>入党积极分子党章学习心得体会</w:t>
      </w:r>
      <w:r>
        <w:rPr/>
        <w:t>_</w:t>
      </w:r>
      <w:r>
        <w:rPr/>
        <w:t>入党积极分子学习党章感悟</w:t>
      </w:r>
      <w:bookmarkEnd w:id="0"/>
    </w:p>
    <w:p>
      <w:pPr>
        <w:pStyle w:val="Normal"/>
        <w:rPr/>
      </w:pPr>
      <w:r>
        <w:rPr/>
        <w:t>经过入党积极分子的培训，我在思想上对中国共产党有了比较全面系统地认识，并在内心树立了主义信念。同时，我也意识到入党条件之多，要求之高，发现自己身上尚有一些不足，距一个真正的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主义而奋斗终生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党员。</w:t>
      </w:r>
    </w:p>
    <w:p>
      <w:pPr>
        <w:pStyle w:val="Normal"/>
        <w:rPr/>
      </w:pPr>
      <w:r>
        <w:rPr/>
        <w:t>现在，我谈谈上完党课的感受。通过入党积极分子的培训，我觉得自己以前很少想到入党后应该承担的责任和义务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党员确实不容易。我决心从以下几方面提高自己，争取早日成为一名党员。首先，我要认真学习理论，学习马列主义、毛泽东思想、邓小平理论和“三个代表”重要思想，坚定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入党积极分子的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