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读书心得1500字"/>
      <w:r>
        <w:rPr/>
        <w:t>《家》读书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他给我们展示了一幅五四运动以后一般青年反抗封建势力，反抗吃人礼教的鲜明动人的画面。这是一幅充满着血与泪，爱与恨，欢乐与受苦，有形的斗争与无形的斗争的图画</w:t>
      </w:r>
      <w:r>
        <w:rPr/>
        <w:t>.……</w:t>
      </w:r>
      <w:r>
        <w:rPr/>
        <w:t>在这里，旧势力在崩溃，在灭亡，然而它还在挣扎，更猛烈地挣扎</w:t>
      </w:r>
      <w:r>
        <w:rPr/>
        <w:t>;</w:t>
      </w:r>
      <w:r>
        <w:rPr/>
        <w:t>新势力在萌芽、在发生，然而它还在受苦，更惨烈的受苦，不过旧势力是一定要灭亡的，而新势力，则正有着最好的前途。</w:t>
      </w:r>
    </w:p>
    <w:p>
      <w:pPr>
        <w:pStyle w:val="Normal"/>
        <w:rPr/>
      </w:pPr>
      <w:r>
        <w:rPr/>
        <w:t>而如今，一个个尚不完善的制度仍在扮演这封建礼教的吃人面目。</w:t>
      </w:r>
    </w:p>
    <w:p>
      <w:pPr>
        <w:pStyle w:val="Normal"/>
        <w:rPr/>
      </w:pPr>
      <w:r>
        <w:rPr/>
        <w:t>作品</w:t>
      </w:r>
    </w:p>
    <w:p>
      <w:pPr>
        <w:pStyle w:val="Normal"/>
        <w:rPr/>
      </w:pPr>
      <w:r>
        <w:rPr/>
        <w:t>文中既有专横、衰老、腐朽的封建家族最高统治者、封建家长代表高老太爷，谎淫残忍的假道学刽子手冯乐山，腐化堕落的败家子五老爷克定，狡猾贪婪的四老爷克安等等统治阶级形形色色人物</w:t>
      </w:r>
      <w:r>
        <w:rPr/>
        <w:t>;</w:t>
      </w:r>
      <w:r>
        <w:rPr/>
        <w:t>又有封建道德和封建礼教的受害者，如敢于已死向封建专制抗议的纯洁、刚烈的丫头鸣凤，温顺驯良地吞咽着旧礼教恶果的小姐梅芬，善良厚道柔情的长孙媳瑞钰等等</w:t>
      </w:r>
      <w:r>
        <w:rPr/>
        <w:t>;</w:t>
      </w:r>
      <w:r>
        <w:rPr/>
        <w:t>以及接受新思潮影响、向往自由平等、大胆争取个性解放、敢于反抗封建统治的觉慧、觉民、琴等青年觉醒者和叛逆者的形象。</w:t>
      </w:r>
    </w:p>
    <w:p>
      <w:pPr>
        <w:pStyle w:val="Normal"/>
        <w:rPr/>
      </w:pPr>
      <w:r>
        <w:rPr/>
        <w:t>巴金老先生用他手中的笔，真实地描写了高公馆这个“诗礼传家”、“四世同堂”的封建大家庭的没落分化过程，揭露了封建专制的腐朽本质，控诉了封建家族制度、封建礼教和封建迷信的罪恶，颂赞了青年一代勇敢抗争的描写，展现了在严密残酷的黑暗王国里放射出一线光明，使作品充满了信心、希望和力量。</w:t>
      </w:r>
    </w:p>
    <w:p>
      <w:pPr>
        <w:pStyle w:val="Normal"/>
        <w:rPr/>
      </w:pPr>
      <w:r>
        <w:rPr/>
        <w:t>联想</w:t>
      </w:r>
    </w:p>
    <w:p>
      <w:pPr>
        <w:pStyle w:val="Normal"/>
        <w:rPr/>
      </w:pPr>
      <w:r>
        <w:rPr/>
        <w:t>5.12</w:t>
      </w:r>
      <w:r>
        <w:rPr/>
        <w:t>这是个骇人听闻的日期，他似封建礼教无情地吞噬着人们的生命，而一代代青年人，用他们的行动想我们诠释了顽强的真谛，一次次书写着生命的奇迹。觉慧是年轻一代的缩影，不断地反抗、不断地坚持，与死神不断地周旋，因为他们心中都有着唯一的信念：活下去。而也有人成为这场生命长跑的牺牲品。</w:t>
      </w:r>
    </w:p>
    <w:p>
      <w:pPr>
        <w:pStyle w:val="Normal"/>
        <w:rPr/>
      </w:pPr>
      <w:r>
        <w:rPr/>
        <w:t>我们不应该无条件地接受命运的摆布，我们也应像贝多芬一样发出“我要扼住命运的喉咙”的呐喊。用我们独特的方式走出一条我们独特的命运之路。</w:t>
      </w:r>
    </w:p>
    <w:p>
      <w:pPr>
        <w:pStyle w:val="Normal"/>
        <w:rPr/>
      </w:pPr>
      <w:r>
        <w:rPr/>
        <w:t>现实</w:t>
      </w:r>
    </w:p>
    <w:p>
      <w:pPr>
        <w:pStyle w:val="Normal"/>
        <w:rPr/>
      </w:pPr>
      <w:r>
        <w:rPr/>
        <w:t>尘世的琐碎，生活的纷杂扰乱了我们那原本清澈透明的心灵。如今的社会已被歪风邪气所笼罩。贪污腐败的不断发生将人们的政治歪曲。那一次次所谓的高考改革，仍就摆脱不了应试教育的阴影。如今的用人单位也以大学文凭为标准，录用人才。而大部分道德高尚的青年也只能落寞街头了。高考制度决定着教育方式，高考制度不改革，则中国的教育方式也只能停留在应试这一阶段，如文中的封建礼教抹杀了一代代青年的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着与坚强是我读这篇文章的最大收获，而时常反思我们的社会也是所必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